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7680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71" t="4456537" r="4367271" b="445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4345" cy="405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32" r="2400187" b="255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3250" cy="9455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553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5pt;height:83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2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εύρεση σορού άνδρα αγνώστων λοιπών στοιχείων στον Βόλ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τώση δυο ανήλικων κοριτσιών στη θάλασσα στη Θεσσαλονίκη - </w:t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ές ασθενών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 πρωινές ώρες σήμερα η Λιμενική Αρχή Βόλου, για ύπαρξη σορού άνδρα στη θαλάσσια περιοχή Αναύρου Βόλ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την περιοχή μετέβη περιπολικό σκάφος Λ.Σ.-ΕΛ.ΑΚΤ., όπου εντόπισε και περισυνέλεξε τη σορό του άνδρα, ενώ στη συνέχεια παρελήφθη από ασθενοφόρο όχημα του ΕΚΑΒ και μεταφέρθηκε στο Γενικό Νοσοκομείο Βόλου ‘’Αχιλλοπούλειο’’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άνδρας, αγνώστων λοιπών στοιχείων, ήταν ηλικίας περίπου 75-80 ετών, ύψους περίπου 1,75-1,80μ έφερε λευκή γενειάδα, ήταν ενδεδυμένος με παντελόνι χρώματος γκρι, ζακέτα χρώματος μπλε, πουλόβερ χρωμάτων γκρι με μπλε και αθλητικά υποδήματα χρώματος μπλε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το Κεντρικό Λιμεναρχείο Βόλου που διενεργεί την προανάκριση, παραγγέλθηκε διενέργεια νεκροψίας-νεκροτομής. 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, μεσημβρινές ώρες σήμερα, η Λιμενική Αρχή Θεσσαλονίκης, για πτώση δυο ανήλικων κοριτσιών στη θαλάσσια περιοχή “Νέας Παραλίας” Θεσσαλονίκ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ν περιοχή μετέβη περιπολικό σκάφος Λ.Σ.-ΕΛ.ΑΚΤ. καθώς και  περιπολικό όχημα Λ.Σ.-ΕΛ.ΑΚΤ. Ωστόσο, τα δυο ανήλικα κορίτσια εξήλθαν με ίδιες δυνάμεις από τη Θάλασσα, ενώ μεταφέρθηκαν με ασθενοφόρο όχημα του ΕΚΑΒ στο Γενικό Νοσοκομείο Θεσσαλονίκης “Αχέπα”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ο Κεντρικό Λιμεναρχείο Θεσσαλονίκη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χρονου από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το λιμένα Σαμοθράκης στο λιμένα Αλεξανδρούπολης, με περιπολικό σκάφος Λ.Σ-ΕΛ.ΑΚΤ.,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45χρονης από το λιμένα ν. Νάξου στο λιμένα ν. Σύρου, με περιπολικό σκάφος Λ.Σ.-ΕΛ.ΑΚΤ.,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83χρονου από το λιμένα ν. Σκοπέλου στο λιμένα Βόλου, με περιπολικό σκάφος Λ.Σ.-ΕΛ.ΑΚΤ. και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63χρονου από το λιμένα ν. Νάξου στο λιμένα ν. Σύρου, με το Ε/Γ-Τ/Ρ “ΚΥΡΙΑΡΧΟΣ ΙΙ” Ν.Ν. 57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122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