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92760" cy="42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838" t="4457115" r="4367838" b="4457115"/>
                    <a:stretch>
                      <a:fillRect/>
                    </a:stretch>
                  </pic:blipFill>
                  <pic:spPr bwMode="auto">
                    <a:xfrm>
                      <a:off x="0" y="0"/>
                      <a:ext cx="492760" cy="426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9425" cy="41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270" t="2554664" r="2400270" b="2554664"/>
                    <a:stretch>
                      <a:fillRect/>
                    </a:stretch>
                  </pic:blipFill>
                  <pic:spPr bwMode="auto">
                    <a:xfrm>
                      <a:off x="0" y="0"/>
                      <a:ext cx="479425" cy="4102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8330" cy="950595"/>
                <wp:effectExtent l="0" t="0" r="109855" b="109855"/>
                <wp:wrapNone/>
                <wp:docPr id="4" name="Frame1"/>
                <a:graphic xmlns:a="http://schemas.openxmlformats.org/drawingml/2006/main">
                  <a:graphicData uri="http://schemas.microsoft.com/office/word/2010/wordprocessingShape">
                    <wps:wsp>
                      <wps:cNvSpPr txBox="1"/>
                      <wps:spPr>
                        <a:xfrm>
                          <a:off x="0" y="0"/>
                          <a:ext cx="5798185" cy="10604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55pt;height:83.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Τετάρτη</w:t>
      </w:r>
      <w:r>
        <w:rPr>
          <w:rFonts w:cs="Cambria" w:ascii="Cambria" w:hAnsi="Cambria"/>
          <w:sz w:val="24"/>
          <w:szCs w:val="24"/>
        </w:rPr>
        <w:t>, 11 Μαΐ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pPr>
      <w:r>
        <w:rPr>
          <w:rStyle w:val="StrongEmphasis"/>
          <w:rFonts w:eastAsia="Times New Roman" w:cs="Cambria" w:ascii="Cambria" w:hAnsi="Cambria"/>
          <w:color w:val="222222"/>
          <w:kern w:val="2"/>
          <w:sz w:val="24"/>
          <w:szCs w:val="24"/>
          <w:shd w:fill="FFFFFF" w:val="clear"/>
          <w:lang w:eastAsia="zxx" w:bidi="zxx"/>
        </w:rPr>
        <w:t>Αποβίβαση ασθενούς επιβάτη κρουαζιερόπλοιου στην Ηγουμενίτσα –  Εντοπισμός και κατάσχεση αλιευμάτων στη Χαλκίδα – Διακομιδές ασθενών</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Ενημερώθηκε, βραδινές ώρες χθες, η Λιμενική Αρχή Ηγουμενίτσας, από το Ενιαίο Κέντρο Συντονισμού Έρευνας και Διάσωσης Λ.Σ.-ΕΛ.ΑΚΤ, ότι 84χρονος αλλοδαπός επιβάτης του κρουαζιερόπλοιου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zxx" w:bidi="zxx"/>
        </w:rPr>
        <w:t>MEIN SCHIFF 5</w:t>
      </w: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 σημαίας Μάλτας, το οποίο έπλεε στη θαλάσσια περιοχή νότιου στενού ν. Κέρκυρας, έχρηζε άμεσης νοσοκομειακής περίθαλψης και ως εκ τούτου, το εν λόγω κρουαζιερόπλοιο, κατόπιν οδηγιών, προσεγγίζει την θαλάσσια περιοχή έξω από τον δίαυλο του λιμένα Ηγουμενίτσας.</w:t>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 xml:space="preserve">Άμεσα περιπολικό σκάφος Λ.Σ.-ΕΛ.ΑΚΤ. μετέβη στο σημείο, παρέλαβε τον ασθενή και τον μετέφερε στον λιμένα εσωτερικού Ηγουμενίτσας. Ακολούθως, ο ασθενής παρελήφθη από ασθενοφόρο όχημα του ΕΚΑΒ και αρχικά διεκομίσθη στο Τμήμα επειγόντων Περιστατικών Ηγουμενίτσας, ενώ στη συνέχεια μεταφέρθηκε στο Γενικό Νοσοκομείο-Κέντρο Υγείας Φιλιατών, για περαιτέρω ιατρικές εξετάσεις. </w:t>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shd w:fill="FFFFFF" w:val="clear"/>
        </w:rPr>
      </w:pPr>
      <w:r>
        <w:rPr>
          <w:rFonts w:cs="Cambria" w:ascii="Cambria" w:hAnsi="Cambria"/>
          <w:sz w:val="24"/>
          <w:szCs w:val="24"/>
        </w:rPr>
        <w:tab/>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Σ</w:t>
      </w: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 xml:space="preserve">ε αλιευτικό έλεγχο που διενεργήθηκε, απογευματινές ώρες χθες, από στελέχη της Λιμενικής Αρχής Χαλκίδας, στην περιοχή “ΚΟΛΟΒΡΕΧΤΗ” Ψαχνών Ευβοίας, σε Ε/Π-Α/Κ σκάφος, διαπιστώθηκε ότι ο κυβερνήτης του είχε αλιεύσει εκατόν πέντε (105) άτομα δολώματα του είδους “ΟΛΟΘΟΥΡΙΟ”, σε απαγορευμένη αλιευτική περίοδο. </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tab/>
        <w:t>Από το Κεντρικό Λιμεναρχείο Χαλκίδας κινήθηκε η διαδικασία επιβολής των προβλεπόμενων διοικητικών κυρώσεων, ενώ η ανωτέρω ποσότητα αλιευμάτων κατασχέθηκε και ποντίστηκε στη θάλασσα.</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100" w:before="0" w:after="0"/>
        <w:jc w:val="center"/>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w:t>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70χρονης αλλοδαπής από τον λιμένα ν. Σύμης στον λιμένα ν. Ρόδου, με περιπολικό σκάφος Λ.Σ.-ΕΛ.ΑΚΤ. και</w:t>
      </w:r>
    </w:p>
    <w:p>
      <w:pPr>
        <w:pStyle w:val="Normal"/>
        <w:spacing w:lineRule="atLeast" w:line="100" w:before="0" w:after="0"/>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87χρονου από το λιμένα ν. Μυκόνου στο λιμένα ν. Σύρου, με το Ε/Γ – Δ/Ρ “ΔΗΛΟΣ ΕΞΠΡΕΣ” Ν. Π. 10032.</w:t>
      </w:r>
    </w:p>
    <w:p>
      <w:pPr>
        <w:pStyle w:val="Normal"/>
        <w:spacing w:lineRule="atLeast" w:line="100" w:before="0" w:after="0"/>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112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