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356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361" t="4453567" r="4364361" b="445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133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30" r="2400187" b="25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7685" cy="10261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1360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2pt;height:89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0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Θάνατος λουομένου στο Ρέθυμνο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κυβερνησία ιστιοφόρου σκάφους στη Νεάπολη Βοιών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- Αλιευτικός έλεγχος στην Σκάλα Καλλονής ν. Λέσβου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απογευματινές ώρες χθες, από την θαλάσσια περιοχή της παραλίας Σκαλέτας Δήμου Ρεθύμνου,  68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 αρχικά παρασχέθηκαν οι πρώτες βοήθειες και στη συνέχεια μεταφέρθηκε με ασθενοφόρο όχημα του ΕΚΑΒ στο Γενικό Νοσοκομείο Ρεθύμν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 απογευματινές ώρες χθες οι Λιμενικές Αρχές Νεάπολης Βοιών και Κυθήρων, από το Ενιαίο Κέντρο Έρευνας και Διάσωσης, για περιστατικό ακυβερνησίας του Ι/Φ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“MIRIKA”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ημαία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ολωνίας, λόγω μηχανικής βλάβης και αδυναμία χρήσης των ιστίων του, με δυο (02) αλλοδαπούς επιβαίνοντες στη θαλάσσια περιοχή στενού Ελαφονήσου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ενεργοποιήθηκε σχέδιο έκτακτης ανάγκης και στην περιοχή έσπευσε περιπολικό σκάφος Λ.Σ.-ΕΛ.ΑΚΤ., προς παροχή συνδρομής. Το “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MIRIK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” ρυμουλκήθηκε από το Ε/Γ-ΛΑΝΤΖΑ “ΜΑΧΗ” Ν.Ν. 11 και συνοδεία ανωτέρω περιπολικού σκάφους Λ.Σ-ΕΛ.ΑΚΤ., αγκυροβόλησε με ασφάλεια στον λιμένα Νεάπολης Βοιών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ι δυο (02) επιβαίνοντες είναι καλά στην υγεία του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ην οικεία Λιμενική Αρχή που διενεργεί την προανάκριση, απαγορεύτηκε ο απόπλους του Ι/Φ μέχρι αποκατάστασης της βλάβης και προσκομίσεως βεβαιωτικού αξιοπλοΐας από εξουσιοδοτημένο πρόσωπο. 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72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Στο πλαίσιο ελέγχων που διενεργούν τα στελέχη της Λιμενικής Αρχής Σκάλας Καλλονής ν. Λέσβου, βεβαιώθηκε βραδινές ώρες την 07/05/2022, μία (01) αλιευτική παράβαση κατά τον κατάπλου ερασιτεχνικού σκάφους παράκτιας αλιείας ελληνικής σημαίας, εντός αλιευτικού καταφυγίου.</w:t>
      </w:r>
    </w:p>
    <w:p>
      <w:pPr>
        <w:pStyle w:val="Normal"/>
        <w:spacing w:lineRule="atLeast" w:line="200" w:before="0" w:after="0"/>
        <w:ind w:left="0" w:right="0" w:first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 </w:t>
      </w:r>
      <w:r>
        <w:rPr>
          <w:rFonts w:cs="Cambria" w:ascii="Cambria" w:hAnsi="Cambria"/>
          <w:bCs/>
          <w:sz w:val="24"/>
          <w:szCs w:val="24"/>
          <w:lang w:val="el-GR"/>
        </w:rPr>
        <w:t>Σ</w:t>
      </w:r>
      <w:r>
        <w:rPr>
          <w:rFonts w:cs="Cambria" w:ascii="Cambria" w:hAnsi="Cambria"/>
          <w:bCs/>
          <w:sz w:val="24"/>
          <w:szCs w:val="24"/>
        </w:rPr>
        <w:t>υγκεκριμένα, η  ανωτέρω αλιευτική παράβαση αφορά σε διενέργεια αλιείας ιχθύων, κυρίως των ειδών φαγκρί (R</w:t>
      </w:r>
      <w:r>
        <w:rPr>
          <w:rFonts w:cs="Cambria" w:ascii="Cambria" w:hAnsi="Cambria"/>
          <w:bCs/>
          <w:sz w:val="24"/>
          <w:szCs w:val="24"/>
          <w:lang w:val="en-US"/>
        </w:rPr>
        <w:t>PG)</w:t>
      </w:r>
      <w:r>
        <w:rPr>
          <w:rFonts w:cs="Cambria" w:ascii="Cambria" w:hAnsi="Cambria"/>
          <w:bCs/>
          <w:sz w:val="24"/>
          <w:szCs w:val="24"/>
        </w:rPr>
        <w:t xml:space="preserve"> και τσιπούρα </w:t>
      </w:r>
      <w:r>
        <w:rPr>
          <w:rFonts w:cs="Cambria" w:ascii="Cambria" w:hAnsi="Cambria"/>
          <w:bCs/>
          <w:sz w:val="24"/>
          <w:szCs w:val="24"/>
          <w:lang w:val="en-US"/>
        </w:rPr>
        <w:t>(SBG)</w:t>
      </w:r>
      <w:r>
        <w:rPr>
          <w:rFonts w:cs="Cambria" w:ascii="Cambria" w:hAnsi="Cambria"/>
          <w:bCs/>
          <w:sz w:val="24"/>
          <w:szCs w:val="24"/>
        </w:rPr>
        <w:t>, με καλάμι από σκάφος, συνολικής ποσότητας τριάντα δύο (32) κιλών, πέραν του επιτρεπόμενου βάρους των πέντε (05) κιλών ανά ερασιτέχνη αλιέα ανά εικοσιτετράωρο, κατά παράβαση του άρθρου 2 παρ. 2(α) του ΠΔ 373/1985, όπως έχει τροποποιηθεί και ισχύει.</w:t>
      </w:r>
    </w:p>
    <w:p>
      <w:pPr>
        <w:pStyle w:val="Normal"/>
        <w:spacing w:lineRule="atLeast" w:line="200" w:before="0" w:after="0"/>
        <w:ind w:left="0" w:right="0" w:firstLine="36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bCs/>
          <w:sz w:val="24"/>
          <w:szCs w:val="24"/>
        </w:rPr>
        <w:tab/>
        <w:t>Από την οικεία Λιμενική Αρχή,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κινήθηκε η διαδικασία επιβολής διοικητικών κυρώσεων, ενώ κατασχέθηκε η ανωτέρω ποσότητα ιχθύων, τα οποία διατέθηκαν σε ευαγή ιδρύμα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*****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Με μέριμνα του Κέντρου Επιχειρήσεων του Λιμενικού Σώματος – Ελληνικής Ακτοφυλακής πραγματοποιήθηκαν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χθες και σήμερα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70χρον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από τον λιμένα ν.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ήν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. Σύρ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με το Ε/Γ-Τ/Ρ ''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ΔΗΛΟΣ ΕΞΠΡ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'' Ν.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0032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53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υ, από 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ν. Νάξ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. Σύρ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μ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ο Ε/Γ-Τ/Ρ ''ΚΥΡΙΑΡΧΟΣ ΙΙΙ'' Ν.Ν. 62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ab/>
        <w:tab/>
        <w:tab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10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