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8460" cy="306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216" t="4457501" r="4368216" b="445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6230" cy="366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78" t="2554885" r="2400478" b="255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2585" cy="98107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109093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2pt;height:85.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22 Μαρτίου 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lang w:val="el-GR"/>
        </w:rPr>
      </w:pP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Δραστηριότητα Ενιαίου Κέντρου Συντονισμού Έρευνας και Διάσωσης του  Λιμενικού Σώματος – Ελληνικής Ακτοφυλακής για το έτος 2021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Από τη Διεύθυνση Επιχειρήσεων του Αρχηγείου Λ.Σ-ΕΛ.ΑΚΤ., ανακοινώνεται η δραστηριότητα του Ενιαίου Κέντρου Συντονισμού Έρευνας και Διάσωσης (Ε.Κ.Σ.Ε.Δ.) κατά το έτος 2021.  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Ειδικότερα, το έτος 2021 ο Ναυτικός Τομέας του Ενιαίου Κέντρου Συντονισμού Έρευνας &amp; Διάσωσης (Ε.Κ.Σ.Ε.Δ./Ν.Τ.) επιλήφθηκε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833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με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8.201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εμπλεκόμενα άτομα εντός της Ελληνικής περιοχής έρευνας &amp; διάσωσης (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SRR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) και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667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εκτός περιοχής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FIR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, στα οποία ήταν το πρώτο κέντρο που έλαβε το συναγερμό κινδύνου και αφορούσαν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20.596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άτομα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Το ΕΚΣΕΔ/Ν.Τ.  σε βάθος 8ετίας συντονίζει και όπου απαιτείται, διευθύνει, κατά μέσο όρο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1.784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εντός της Ελληνικής περιοχής έρευνας και διάσωσης (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SRR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) και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469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συμβάντα εκτός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n-US"/>
        </w:rPr>
        <w:t>SRR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, ενώ παρέχει κατά μέσο όρο βοήθεια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57.361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άτομα περίπου, ετησίως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Από τα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1.500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που διαχειρίστηκε το Ε.Κ.Σ.Ε.Δ., τα οποία αφορούσαν παροχή συνδρομής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28.797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άτομα, τα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648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(ποσοστό 43,2 %) αφορούσαν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 xml:space="preserve">21.779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>παράτυπα εισερχόμενα πρόσωπα (ποσοστό 75,63 %).</w:t>
        <w:tab/>
        <w:tab/>
        <w:tab/>
        <w:tab/>
        <w:tab/>
        <w:t xml:space="preserve">Επιπρόσθετα, με μέριμνα του Ε.Κ.Σ.Ε.Δ./Ν.Τ. παρασχέθηκε συνδρομή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28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άτομα τα οποία ασθένησαν ή τραυματίσθηκαν εν πλω, εκ των οποίων τα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3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μεταφέρθηκαν με εναέρια μέσα.</w:t>
      </w:r>
    </w:p>
    <w:p>
      <w:pPr>
        <w:pStyle w:val="TextBody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/>
        <w:rPr>
          <w:rStyle w:val="StrongEmphasis"/>
          <w:rFonts w:ascii="Cambria" w:hAnsi="Cambria" w:eastAsia="Times New Roman" w:cs="Cambria"/>
          <w:b w:val="false"/>
          <w:b w:val="false"/>
          <w:color w:val="00000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 xml:space="preserve">Τέλος, το έτος 2021 το Ενιαίο Κέντρο Συντονισμού Έρευνας &amp; Διάσωσης/Αεροπορικός Τομέας (Ε.Κ.Σ.Ε.Δ./Α.Τ.) είχε συμμετοχή σ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>66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περιστατικά     πραγματοποιώντας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lang w:val="el-GR"/>
        </w:rPr>
        <w:t>147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 xml:space="preserve"> εξόδους με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lang w:val="el-GR"/>
        </w:rPr>
        <w:t>284,5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>ώρες πτήσης συνολικά.</w:t>
      </w:r>
    </w:p>
    <w:p>
      <w:pPr>
        <w:pStyle w:val="TextBody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283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shd w:fill="FFFFFF" w:val="clear"/>
          <w:lang w:val="el-GR"/>
        </w:rPr>
        <w:tab/>
        <w:tab/>
        <w:tab/>
        <w:tab/>
        <w:t>Προς πληρέστερη ενημέρωση, επισυνάπτεται το Εγχειρίδιο ανάλυσης περιστατικών του Ε.Κ.Σ.Ε.Δ. έτους 2021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22</w:t>
    </w:r>
    <w:r>
      <w:rPr>
        <w:rStyle w:val="InternetLink"/>
        <w:rFonts w:cs="Cambria" w:ascii="Cambria" w:hAnsi="Cambria"/>
        <w:color w:val="000000"/>
        <w:u w:val="none"/>
        <w:lang w:val="en-US"/>
      </w:rPr>
      <w:t>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7:00Z</dcterms:created>
  <dc:creator>Tziortzio</dc:creator>
  <dc:description/>
  <dc:language>en-US</dc:language>
  <cp:lastModifiedBy/>
  <cp:lastPrinted>1995-11-21T17:41:00Z</cp:lastPrinted>
  <dcterms:modified xsi:type="dcterms:W3CDTF">2022-03-22T11:24:36Z</dcterms:modified>
  <cp:revision>11</cp:revision>
  <dc:subject/>
  <dc:title>ΔΦΔΦΔΦΔΦ</dc:title>
</cp:coreProperties>
</file>