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74650" cy="30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155" t="4454377" r="4365155" b="4454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12420" cy="362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04" t="2553095" r="2400104" b="255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38775" cy="9474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10572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6.9pt;height:83.2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>
          <w:rFonts w:cs="Cambria" w:ascii="Cambria" w:hAnsi="Cambria"/>
          <w:b w:val="false"/>
          <w:bCs w:val="false"/>
          <w:sz w:val="24"/>
          <w:szCs w:val="24"/>
          <w:lang w:val="el-GR"/>
        </w:rPr>
        <w:t>Παρασκευή, 18 Μαρτ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color w:val="000000"/>
          <w:kern w:val="2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bookmarkStart w:id="0" w:name="page-title"/>
      <w:bookmarkEnd w:id="0"/>
      <w:r>
        <w:rPr>
          <w:rStyle w:val="StrongEmphasis"/>
          <w:rFonts w:eastAsia="Times New Roman" w:cs="Arial;Helvetica" w:ascii="Arial;Helvetica" w:hAnsi="Arial;Helvetic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 w:eastAsia="el-GR" w:bidi="ar-SA"/>
        </w:rPr>
        <w:t>Στατιστικά στοιχεία του Κέντρου Επιχειρήσεων – Κέντρου Αμέσου Δράσεως του Αρχηγείου Λιμενικού Σώματος – Ελληνικής Ακτοφυλακής για το έτος 2021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widowControl/>
        <w:spacing w:lineRule="auto" w:line="360" w:before="0" w:after="283"/>
        <w:jc w:val="both"/>
        <w:rPr/>
      </w:pPr>
      <w:r>
        <w:rPr>
          <w:rStyle w:val="StrongEmphasis"/>
          <w:rFonts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ab/>
        <w:t>Από τη Διεύθυνση Επιχειρήσεων του Αρχηγείου Λ.Σ-ΕΛ.ΑΚΤ., ανακοινώνεται η δραστηριότητα του Κέντρου Επιχειρήσεων (Κ.ΕΠΙΧ.) - Κέντρου Αμέσου Δράσεως (Κ.Α.Δ.) κατά το έτος 2021.</w:t>
      </w:r>
    </w:p>
    <w:p>
      <w:pPr>
        <w:pStyle w:val="TextBody"/>
        <w:widowControl/>
        <w:spacing w:lineRule="auto" w:line="360" w:before="0" w:after="283"/>
        <w:jc w:val="both"/>
        <w:rPr/>
      </w:pPr>
      <w:r>
        <w:rPr>
          <w:rStyle w:val="StrongEmphasis"/>
          <w:rFonts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ab/>
        <w:t>Στους πίνακες, σχεδιαγράμματα και γραφήματα που επισυνάπτονται προσδιορίζονται οι επιχειρησιακές αποστολές που ανελήφθησαν από το Κ.ΕΠΙΧ Λ.Σ.-ΕΛ.ΑΚΤ. με το συντονισμό των διατιθέμενων επιχειρησιακών μέσων και προσωπικού Λ.Σ.-ΕΛ.ΑΚΤ., καθώς και διάφορα συμβάντα που έλαβαν χώρα στις περιοχές δικαιοδοσίας των Λιμενικών Αρχών.</w:t>
      </w:r>
    </w:p>
    <w:p>
      <w:pPr>
        <w:pStyle w:val="Normal"/>
        <w:widowControl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uto" w:line="360" w:before="0" w:after="0"/>
        <w:ind w:left="-142" w:right="-142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rial">
    <w:altName w:val="Helvetica"/>
    <w:charset w:val="a1"/>
    <w:family w:val="swiss"/>
    <w:pitch w:val="default"/>
  </w:font>
  <w:font w:name="Cambria">
    <w:altName w:val="serif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3181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40:00Z</dcterms:created>
  <dc:creator>Tziortzio</dc:creator>
  <dc:description/>
  <dc:language>en-US</dc:language>
  <cp:lastModifiedBy/>
  <cp:lastPrinted>1995-11-21T17:41:00Z</cp:lastPrinted>
  <dcterms:modified xsi:type="dcterms:W3CDTF">2022-03-18T11:19:34Z</dcterms:modified>
  <cp:revision>7</cp:revision>
  <dc:subject/>
  <dc:title>ΔΦΔΦΔΦΔΦ</dc:title>
</cp:coreProperties>
</file>