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323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8305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1350" cy="9861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0960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15pt;height:86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15 Μαρτ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2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70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νέχεια ενημέρωσης αναφορικά με την κατάσχεση καπνικών προϊόντων  στη Μυτιλήνη την 11/03/22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αγόρευση απόπλου Ε/Γ-Ο/Γ πλοίου στην Λευκίμμη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Ι/Φ σκάφους στη Ζάκυνθο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ab/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l-GR" w:eastAsia="zh-CN" w:bidi="ar-SA"/>
        </w:rPr>
        <w:t>Συνέχεια ενημέρωσ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ναφορικά με την κατάσχεση καπνικών προϊόντων στην Ηγουμενίτσα την 11/03/22, γνωρίζεται ότι το σύνολο των διαφυγόντων δασμών και φόρων των κατασχεθέντων καπνικών προϊόντων ανέρχεται στο ποσό των εξακοσίων εξήντα πέντε ευρώ και εβδομήντα επτά λεπτών (665,77€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*****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μεσημβρινές ώρες χθες, η Λιμενική Αρχή Λευκίμμης από τον Πλοίαρχο του Ε/Γ-Ο/Γ-Δ/Ρ-ΑΝ ''ΙΩΑΝΝΗΣ ΚΑΠΟΔΙΣΤΡΙΑΣ'' Ν.Π. 10537, ότι κατά την πραγματοποίηση χειρισμών κατάπλου στον οικείο λιμένα, παρουσιάστηκε έντονος χτύπος στο σύστημα μετάδοσης της αριστερής κύριας μηχαν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Το εν λόγω πλοίο, που εκτελούσε προγραμματισμένο δρομολόγιο από τον λιμένα Ηγουμενίτσας στον λιμένα Λευκίμμης, αποβίβασε με ασφάλεια 18 επιβάτες, 8 ΕΙΧ και 2 Φ/Γ οχήματ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ν Λιμενικό Σταθμό Λευκίμμης του Κεντρικού Λιμεναρχείου Κέρκυρας απαγορεύτηκε ο απόπλους του ''ΙΩΑΝΝΗΣ ΚΑΠΟΔΙΣΤΡΙΑΣ'' μέχρι την αποκατάσταση της βλάβης και την προσκόμιση βεβαιωτικού διατήρησης κλάσης από τον νηογνώμονα που παρακολουθεί το πλοίο.</w:t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 xml:space="preserve">*****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βραδινές ώρες χθες, η Λιμενική Αρχή Ζακύνθου για περιστατικό ακυβερνησίας του Ι/Φ σκάφους “ΜΑΤΙΝ” σημαίας Γαλλίας, με δύο αλλοδαπούς επιβαίνοντες, στη θαλάσσια περιοχή νοτιοδυτικά ν. Ζακύνθ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Στο σημείο έσπευσαν περιπολικό σκάφος Λ.Σ.-ΕΛ.ΑΚΤ. και σκάφος δύναμ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FRONTEX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νώ το Ι/Φ με τη συνδρομή των ανωτέρω, κατέπλευσε με ασφάλεια, πρωινές ώρες σήμερα, στον λιμένα Πύλου.</w:t>
      </w:r>
    </w:p>
    <w:p>
      <w:pPr>
        <w:pStyle w:val="TextBody"/>
        <w:jc w:val="left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Από την οικεία Λιμενική Αρχή απαγορεύτηκε ο απόπλους του Ι/Φ μέχρι την προσκόμιση πιστοποιητικού αξιοπλοΐας. 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4χρονου, από τον λιμένα ν. Σερίφου στον λιμένα ν. Σύρου, με το Ε/Γ – Τ/Ρ “ΚΥΡΙΑΡΧΟΣ ΙΙ” Ν.Ν. 57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87χρονου, από τον λιμένα ν. Ίου στον λιμένα ν. Θήρας, με το Ε/Γ – Τ/Ρ “ΚΥΡΙΑΡΧΟΣ”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0χρονου, από τον λιμένα ν. Μυκόνου στον λιμένα ν. Σύρου, με το Ε/Γ – Τ/Ρ “ΚΥΡΙΑΡΧΟΣ ΙΙΙ” Ν.Ν. 62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ρονης, από τον λιμένα ν. Νάξ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ον λιμένα ν. Σύρ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 το Ε/Γ – 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“ΚΥΡΙΑΡΧΟΣ ΙΙΙ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Ν.Ν. 6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ία θαλάσσια χελώνα του είδους “ΚΑΡΕΤΑ-ΚΑΡΕΤΑ” εντοπίστηκε νεκρή σήμερα, στην παραλία Περαίας-Νέων Επιβατών στη Νέα Μηχανιώνα.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Από 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15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9:00Z</dcterms:created>
  <dc:creator>Tziortzio</dc:creator>
  <dc:description/>
  <dc:language>en-US</dc:language>
  <cp:lastModifiedBy>user</cp:lastModifiedBy>
  <cp:lastPrinted>2019-10-08T10:36:00Z</cp:lastPrinted>
  <dcterms:modified xsi:type="dcterms:W3CDTF">2022-03-09T18:09:00Z</dcterms:modified>
  <cp:revision>2</cp:revision>
  <dc:subject/>
  <dc:title>ΔΦΔΦΔΦΔΦ</dc:title>
</cp:coreProperties>
</file>