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ΦΕΒΡΟΥΑΡΙΟΥ 2022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9526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7.32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3.517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Φ/Γ – 1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0.865,85 €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91.35pt;mso-wrap-distance-left:9pt;mso-wrap-distance-right:9pt;mso-wrap-distance-top:0pt;mso-wrap-distance-bottom:0pt;margin-top:17.7pt;mso-position-vertical-relative:text;margin-left:1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2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7.32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3.517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Φ/Γ – 1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0.865,85 €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0:00Z</dcterms:created>
  <dc:creator>Gouro</dc:creator>
  <dc:description/>
  <dc:language>en-US</dc:language>
  <cp:lastModifiedBy>DIDINAL B</cp:lastModifiedBy>
  <cp:lastPrinted>2017-08-31T11:48:00Z</cp:lastPrinted>
  <dcterms:modified xsi:type="dcterms:W3CDTF">2022-03-04T08:10:00Z</dcterms:modified>
  <cp:revision>2</cp:revision>
  <dc:subject/>
  <dc:title>ΥΠΟΘΕΣΕΙΣ</dc:title>
</cp:coreProperties>
</file>