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ΜΗΝΟΣ ΦΕΒΡΟΥΑΡΙΟΥ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395"/>
      </w:tblGrid>
      <w:tr>
        <w:trPr>
          <w:trHeight w:val="57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Α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Β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ΚΑΤΕΡΓΑΣΜΕΝΗ ΚΑΝΝΑΒ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32"/>
                <w:szCs w:val="32"/>
              </w:rPr>
              <w:t>Γ)  ΣΠΟΡΟΙ ΚΑΝΝΑΒΗ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29,7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4,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128,0 gr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ΗΡΩΙΝ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ΜΕΘΑΔΟΝΗ ΥΓΡ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Γ)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TRAMA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54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156,7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66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δισκία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.ΔΙΕΡΓΕΤΙΚ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CAPTAG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8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880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δισκία</w:t>
            </w:r>
          </w:p>
        </w:tc>
      </w:tr>
      <w:tr>
        <w:trPr>
          <w:trHeight w:val="3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ΨΥΧΟΤΡΟΠΕΣ ΟΥΣΙΕ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ΗΡΕΜΙΣΤΙΚ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7 δισκία</w:t>
            </w:r>
          </w:p>
        </w:tc>
      </w:tr>
      <w:tr>
        <w:trPr>
          <w:trHeight w:val="3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ΑΤΑΣΧΕΘΕΝΤΑ ΜΕΣΑ - ΠΟΣ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1- Ι/Χ – 1790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8:00Z</dcterms:created>
  <dc:creator>expert</dc:creator>
  <dc:description/>
  <dc:language>en-US</dc:language>
  <cp:lastModifiedBy>Moros</cp:lastModifiedBy>
  <cp:lastPrinted>2022-02-28T11:50:00Z</cp:lastPrinted>
  <dcterms:modified xsi:type="dcterms:W3CDTF">2022-02-28T09:50:00Z</dcterms:modified>
  <cp:revision>3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