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32"/>
          <w:szCs w:val="32"/>
        </w:rPr>
        <w:t xml:space="preserve"> ΜΗΝΟΣ ΙΑΝΟΥΑΡΙΟΥ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395"/>
      </w:tblGrid>
      <w:tr>
        <w:trPr>
          <w:trHeight w:val="57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ΡΜΟΔΙΑ ΑΡΧ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ΛΙΜΕΝΙΚΟ ΣΩΜΑ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ΥΠΟΘΕΣΕΙ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Α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ΤΗΓΟΡΗΘΕΝΤΑ ΑΤΟΜΑ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Β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ΣΥΛΛΗΦΘΕΝΤΑ   ΑΤΟΜ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ΝΝΑΒΙΝΟΕΙΔ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) ΑΚΑΤΕΡΓΑΣΤΗ ΚΑΝΝΑΒ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Β) ΚΑΤΕΡΓΑΣΜΕΝΗ ΚΑΝΝΑΒ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Γ)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CB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Δ) ΑΥΤΟΣΧΕΔΙΑ ΤΣΙΓΑΡΑ ΚΑΝΝΑΒΗ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12 κιλά &amp; 402 γρα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7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7,2 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τμχ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ΟΠΙΟΥΧΑ - ΟΠΙΟΕΙΔ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) ΗΡΩΙΝ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Β) ΜΕΘΑΔΟΝ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107,1 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194,5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ΔΙΕΡΓΕΤΙΚ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) ΚΟΚΑ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Β)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CAPTAG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24438,8 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363.6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δισκία</w:t>
            </w:r>
          </w:p>
        </w:tc>
      </w:tr>
      <w:tr>
        <w:trPr>
          <w:trHeight w:val="3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ΨΥΧΟΤΡΟΠΕΣ ΟΥΣΙΕ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ΗΡΕΜΙΣΤΙΚ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δισκία</w:t>
            </w:r>
          </w:p>
        </w:tc>
      </w:tr>
      <w:tr>
        <w:trPr>
          <w:trHeight w:val="3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ΚΑΤΑΣΧΕΘΕΝΤΑ ΜΕΣ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 Ι/Χ – 2 Φ/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27:00Z</dcterms:created>
  <dc:creator>expert</dc:creator>
  <dc:description/>
  <dc:language>en-US</dc:language>
  <cp:lastModifiedBy>Barou</cp:lastModifiedBy>
  <cp:lastPrinted>2022-02-02T07:30:00Z</cp:lastPrinted>
  <dcterms:modified xsi:type="dcterms:W3CDTF">2022-03-11T09:51:00Z</dcterms:modified>
  <cp:revision>15</cp:revision>
  <dc:subject/>
  <dc:title>ΥΠΟΥΡΓΕΙΟ ΕΜΠΟΡΙΚΗΣ ΝΑΥΤΙ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