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975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00" t="4450444" r="4361300" b="44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752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50840" r="2397175" b="25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87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pt;height:89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ar-SA"/>
        </w:rPr>
        <w:t xml:space="preserve">Παρασκευή, 31 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>Δεκεμβρίου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Έρευνες προς εντοπισμό αγνοούμενου αλλοδαπού στον Τορωναίο Κόλπο και εντοπισμός της σορού του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πρωινές ώρες σήμερα, το Β΄ Λιμενικό Τμήμα Νέων Μουδανιών του Κεντρικού Λιμεναρχείου Θεσσαλονίκης για περιστατικό αγνοούμενου 47χρονου αλλοδαπού, ο οποίος διενεργούσε ερασιτεχνική αλιεία από βραχώδη περιοχή, στη θαλάσσια περιοχή “ΠΑΛΙΟΥΡΙΟΥ” Χαλκιδικής στον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ορωναίο Κόλπ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Υπό τον συντονισμό του Ενιαίου Κέντρου Συντονισμού Έρευνας και Διάσωσης του Λ.Σ.-ΕΛ.ΑΚΤ., ξεκίνησαν έρευνες στην εν λόγω περιοχή από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(01) περιπολικό σκάφος Λ.Σ-ΕΛ.ΑΚΤ., ένα (01) ελικόπτερο SUPER PUMA της Πολεμικής Αεροπορίας,  ένα (01) ιδιωτικό σκάφος με πλήρωμα της Ελληνικής Ομάδας Διάσωσης, δύο (02) Α/Κ σκάφη, δύο (02) ιδιώτες δύτες  και  περιπολικό όχημα Λ.Σ.-ΕΛ.ΑΚΤ. από ξηρά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47χρονος εντοπίστηκε από το ελικόπτερο της Π.Α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χωρίς τις αισθήσεις του  και περισυνελέγη από το ιδιωτικό σκάφος με πλήρωμα της ΕΟΔ, όπου μεταφέρθηκε στο λιμάνι “ΧΡΟΥΣΣΩ” Παλιουρίου Χαλκιδικής. </w:t>
        <w:tab/>
        <w:t xml:space="preserve">Στη συνέχεια η σορός του 47χρονου παρελήφθη α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σθενοφόρο όχημα του ΕΚΑΒ και μεταφέρθηκε στο Κέντρο Υγείας Κασσάνδρ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, ενώ πρόκειται να διενεργηθεί νεκροψία - νεκροτομή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2318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2-30T11:03:08Z</dcterms:modified>
  <cp:revision>120</cp:revision>
  <dc:subject/>
  <dc:title>ΔΦΔΦΔΦΔΦ</dc:title>
</cp:coreProperties>
</file>