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530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007" t="4456267" r="4367007" b="4456267"/>
                    <a:stretch>
                      <a:fillRect/>
                    </a:stretch>
                  </pic:blipFill>
                  <pic:spPr bwMode="auto">
                    <a:xfrm>
                      <a:off x="0" y="0"/>
                      <a:ext cx="535305" cy="46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1970" cy="452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78" r="2400187" b="2554178"/>
                    <a:stretch>
                      <a:fillRect/>
                    </a:stretch>
                  </pic:blipFill>
                  <pic:spPr bwMode="auto">
                    <a:xfrm>
                      <a:off x="0" y="0"/>
                      <a:ext cx="521970" cy="45275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0875" cy="932815"/>
                <wp:effectExtent l="0" t="0" r="109855" b="109855"/>
                <wp:wrapNone/>
                <wp:docPr id="4" name="Frame1"/>
                <a:graphic xmlns:a="http://schemas.openxmlformats.org/drawingml/2006/main">
                  <a:graphicData uri="http://schemas.microsoft.com/office/word/2010/wordprocessingShape">
                    <wps:wsp>
                      <wps:cNvSpPr txBox="1"/>
                      <wps:spPr>
                        <a:xfrm>
                          <a:off x="0" y="0"/>
                          <a:ext cx="5840730" cy="1042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9pt;height:82.1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Τετάρτη</w:t>
      </w:r>
      <w:r>
        <w:rPr>
          <w:rStyle w:val="StrongEmphasis"/>
          <w:rFonts w:eastAsia="Times New Roman" w:cs="Cambria" w:ascii="Cambria" w:hAnsi="Cambria"/>
          <w:b w:val="false"/>
          <w:bCs w:val="false"/>
          <w:color w:val="000000"/>
          <w:sz w:val="24"/>
          <w:szCs w:val="24"/>
          <w:shd w:fill="FFFFFF" w:val="clear"/>
        </w:rPr>
        <w:t>, 29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57" w:after="57"/>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νεύρεση σορού άνδρα αγνώστων λοιπών στοιχείων στην Τήνο -  Τραυματισμός ναυτικού στον Πειραιά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ή ασθενούς</w:t>
      </w:r>
    </w:p>
    <w:p>
      <w:pPr>
        <w:pStyle w:val="Normal"/>
        <w:spacing w:lineRule="auto" w:line="240" w:before="0" w:after="0"/>
        <w:jc w:val="both"/>
        <w:rPr/>
      </w:pPr>
      <w:r>
        <w:rPr/>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Μία σορός άνδρα εντοπίστηκε, πρωινές ώρες χθες, από στελέχη του Λιμεναρχείου Τήνου, στο πλαίσιο περιπολίας με περιπολικό όχημα Λ.Σ. - ΕΛ.ΑΚΤ., στη θαλάσσια περιοχή Αγίου Φωκά Τήνου. </w:t>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άνδρας, ύψους περίπου 1,70μ., κανονικής σωματικής διάπλασης και ηλικίας περίπου 32 ετών με καστανή κοντή κόμη, ήταν ενδεδυμένος με παντελόνι τζιν χρώματος μπλε,  δερμάτινη μαύρη ζώνη, μαύρα αθλητικά υποδήματα, κοντομάνικη μπλούζ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t-shir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χρώματος λευκού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σωτερικά,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ουκάμισο καρό εξωτερικά και μπουφάν χρωμάτων πορτοκαλί - λευκού – μαύρου.</w:t>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σορός πρόκειται να μεταφερθεί στην Ιατροδικαστική Υπηρεσία Πειραιά,  προκειμένου να διενεργηθεί νεκροψία-νεκροτομή.</w:t>
      </w:r>
    </w:p>
    <w:p>
      <w:pPr>
        <w:pStyle w:val="Normal"/>
        <w:spacing w:lineRule="atLeast" w:line="2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Προανάκριση διενεργείται από την οικεία Λιμενική Αρχή.           </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το Α΄ Λιμενικό Τμήμα Τζελέπη του  Κεντρικού Λιμεναρχείου Πειραιά ότι ημεδαπό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μέλος πληρώματος (ειδικότητας επίκουρ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ου Ε/Γ -Ο/Γ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BLUE STAR PATMO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Ν.Π. 12119,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 οποίο ελλιμενίζεται στον λιμένα Πειραιά, τραυματίστηκε εντός του πλοίου, σύμφωνα με ημερολογιακή εγγραφή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λοιάρχου.</w:t>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μεταφέρθηκε σε ιδιωτική κλινική για παροχή ιατρικής περίθαλψης.</w:t>
      </w:r>
    </w:p>
    <w:p>
      <w:pPr>
        <w:pStyle w:val="Normal"/>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ην οικεί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ιμενικ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ρχ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uto" w:line="240" w:before="0" w:after="0"/>
        <w:rPr/>
      </w:pPr>
      <w:r>
        <w:rPr/>
      </w:r>
    </w:p>
    <w:p>
      <w:pPr>
        <w:pStyle w:val="Normal"/>
        <w:spacing w:lineRule="atLeast" w:line="2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lang w:val="en-US"/>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InternetLink"/>
          <w:rFonts w:ascii="apple-system;BlinkMacSystemFont" w:hAnsi="apple-system;BlinkMacSystemFont" w:eastAsia="Times New Roman" w:cs="apple-system;BlinkMacSystemFont"/>
          <w:b w:val="false"/>
          <w:b w:val="false"/>
          <w:bCs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n-US" w:eastAsia="el-GR" w:bidi="zxx"/>
        </w:rPr>
      </w:pPr>
      <w:r>
        <w:rPr>
          <w:rFonts w:cs="apple-system;BlinkMacSystemFont" w:ascii="apple-system;BlinkMacSystemFont" w:hAnsi="apple-system;BlinkMacSystemFont"/>
          <w:b w:val="false"/>
          <w:i w:val="false"/>
          <w:caps w:val="false"/>
          <w:smallCaps w:val="false"/>
          <w:color w:val="222222"/>
          <w:spacing w:val="0"/>
          <w:sz w:val="21"/>
          <w:lang w:val="en-US"/>
        </w:rPr>
        <w:tab/>
      </w:r>
    </w:p>
    <w:p>
      <w:pPr>
        <w:pStyle w:val="Normal"/>
        <w:spacing w:lineRule="atLeast" w:line="200" w:before="0" w:after="0"/>
        <w:rPr/>
      </w:pPr>
      <w:r>
        <w:rPr>
          <w:rStyle w:val="InternetLink"/>
          <w:rFonts w:eastAsia="Times New Roman"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n-US"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ε μέριμνα του Κέντρου Επιχειρήσεων του Λιμενικού Σώματος - Ελληνικής Ακτοφυλακής διεκομίσθη, πρώτες πρωι</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νέ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ώρες χθες, από τον λιμένα ν. Άνδρου στον λιμένα ν. Σύρου, με το Ε/Γ-Τ/Ρ ''ΚΥΡΙΑΡΧΟ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IΙ</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N</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57, 98χρονη, η οποία έχρηζε άμεσης νοσοκομειακής περίθαλψης.</w:t>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98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