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610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626" t="4453837" r="4364626" b="445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3870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785" r="2400187" b="255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0225" cy="10287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1385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4pt;height:89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8 Δεκεμ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Στατιστικά στοιχεία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val="el-GR" w:eastAsia="zxx" w:bidi="zxx"/>
        </w:rPr>
        <w:t>Οκτωβρίου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Οκτωβρίου 2021 που αφορούν στην ακόλουθη θεματολογία :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περιστατικών παράτυπης εισόδου - εξόδου αλλοδαπώ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εισών ναρκωτικών ουσιώ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έντων καπνικών προϊόντω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 xml:space="preserve">Αναλυτικά οι πίνακες με τα στατιστικά στοιχεία έχουν αναρτηθεί στην ιστοσελίδα του Αρχηγείου Λ.Σ. – ΕΛ.ΑΚΤ. </w:t>
      </w:r>
      <w:hyperlink r:id="rId4">
        <w:r>
          <w:rPr>
            <w:rStyle w:val="InternetLink"/>
            <w:color w:val="000000"/>
            <w:sz w:val="24"/>
          </w:rPr>
          <w:t>www.hcg.gr</w:t>
        </w:r>
      </w:hyperlink>
      <w:r>
        <w:rPr>
          <w:rStyle w:val="InternetLink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0" w:firstLine="12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</w:t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288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