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54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015" t="4449826" r="436001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735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508" t="2550088" r="2397508" b="2550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4345" cy="9969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1068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pt;height:87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8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b w:val="false"/>
          <w:b w:val="false"/>
          <w:bCs w:val="false"/>
          <w:lang w:val="el-GR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λλήψει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αλλοδαπών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την Ηγουμενίτσα και στην Πάτρα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υλλήψεις οδηγών για οδήγηση χωρίς άδεια ικανότητας στο Βόλο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τριών (03) αλλοδαπών προέβησαν, βραδινές ώρες χθες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εντοπίστηκαν οι ανωτέρω αλλοδαποί να προσπαθούν να κρυφτούν κάτω από Φ/Γ οχήματα τα οποία επρόκειτο να φορτωθούν σε Ε/Γ-Ο/Γ, με σκοπό την παράνομη έξοδο τους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η Λιμενική Αρχή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Επίσ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σ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η σύλληψη 19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χρο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ς αλλοδαπής προέβησαν, βραδινές ώρες χθες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η ανωτέρω κατείχε και επέδειξε ταξιδιωτικά έγγραφα έτερου προσώπου, με σκοπό την παράνομη έξοδο της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b w:val="false"/>
          <w:b w:val="false"/>
          <w:bCs w:val="fals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Ηγουμενίτσας που διενεργεί την προανάκριση, κατασχέθηκαν τα ανωτέρω έγγραφ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Επίσης,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η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ύλληψη αλλοδαπού προέβησαν, πρώτες πρωινές ώρες σήμερα, στελέχη του του Κεντρικού Λιμεναρχείου Πατρών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στον επιβατικό σταθμό νότιου λιμένα Πατρών, ο ανωτέρω κατείχε και επέδειξε ταξιδιωτικά έγγραφα έτερου προσώπου, με σκοπό την παράνομη έξοδο της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b w:val="false"/>
          <w:b w:val="false"/>
          <w:bCs w:val="false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Πατρών που διενεργεί την προανάκριση, κατασχέθηκε το ανωτέρω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Για οδήγηση στερούμενος άδειας ικανότητας, συνελήφθη ένας 21χρονος ημεδαπός οδηγός δίκυκλου οχήματος, βραδινές ώρες χθες, επί της οδού “Λεωφόρου Δημοκρατίας”, από τα στελέχη του Κεντρικού Λιμεναρχείου Βό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Βόλου 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zxx"/>
        </w:rPr>
        <w:t>Επίσ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α οδήγηση στερούμενος άδειας ικανότητας, συνελήφθη ένας 21χρονος αλλοδαπός οδηγός δίκυκλου οχήματος, βραδινές ώρες χθες, επί της οδού “Λεωφόρου Δημοκρατίας”, από τα στελέχη του Κεντρικού Λιμεναρχείου Βόλ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Βό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183</w:t>
    </w:r>
    <w:r>
      <w:rPr>
        <w:lang w:val="en-US"/>
      </w:rPr>
      <w:t>6</w:t>
    </w:r>
    <w:r>
      <w:rPr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