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88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657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2925" cy="10414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pt;height:90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8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υρκαγιά σε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/Γ-Ο/Γ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στην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άτρα - Θάνατος άνδρα στο Ηράκλειο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ή ασθενούς - Εντοπισμός νεκρής θαλάσσιας χελώνας</w:t>
      </w:r>
    </w:p>
    <w:p>
      <w:pPr>
        <w:pStyle w:val="TextBody"/>
        <w:spacing w:lineRule="atLeast" w:line="20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Πυρκαγιά εκδηλώθηκε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σημβρινέ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ώρε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ο Ε/Γ-Ο/Γ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“SUPERFAST XI” N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ΕΙΡΑΙΑ 11026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ενώ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βρισκόταν εντός του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άτρ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Άμεσα στο σημείο μετέβησαν, πλωτά περιπολικά Λ.Σ.-ΕΛ.ΑΚΤ., χερσαίες δυνάμεις Πυροσβεστικής Υπηρεσίας καθώς και ρυμουλκά ασφαλείας. Από το περιστατικό δεν αναφέρθηκε τραυματισμός πληρώματος και δεν παρατηρήθηκε θαλάσσια ρύπανση, ενώ η φωτιά κατασβέστηκε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ην Λιμενική Αρχή Πάτρας απαγορεύτηκε ο απόπλους του "</w:t>
      </w:r>
      <w:r>
        <w:rPr>
          <w:rFonts w:cs="Cambria" w:ascii="Cambria" w:hAnsi="Cambria"/>
          <w:sz w:val="24"/>
          <w:szCs w:val="24"/>
          <w:lang w:val="en-US"/>
        </w:rPr>
        <w:t xml:space="preserve">SUPERFAST XI" </w:t>
      </w:r>
      <w:r>
        <w:rPr>
          <w:rFonts w:cs="Cambria" w:ascii="Cambria" w:hAnsi="Cambria"/>
          <w:sz w:val="24"/>
          <w:szCs w:val="24"/>
        </w:rPr>
        <w:t xml:space="preserve">μέχρι την διαπίστωση της ζημίας από το Τοπικό Κλιμάκιο Επιθεώρησης Πλοίων της οικείας Λιμενικής Αρχής και προσκόμισης από τον </w:t>
      </w:r>
      <w:r>
        <w:rPr>
          <w:rFonts w:cs="Cambria" w:ascii="Cambria" w:hAnsi="Cambria"/>
          <w:sz w:val="24"/>
          <w:szCs w:val="24"/>
          <w:lang w:val="en-US"/>
        </w:rPr>
        <w:t xml:space="preserve">παρακολουθούντα </w:t>
      </w:r>
      <w:r>
        <w:rPr>
          <w:rFonts w:cs="Cambria" w:ascii="Cambria" w:hAnsi="Cambria"/>
          <w:sz w:val="24"/>
          <w:szCs w:val="24"/>
          <w:lang w:val="el-GR"/>
        </w:rPr>
        <w:t>το πλοίο</w:t>
      </w:r>
      <w:r>
        <w:rPr>
          <w:rFonts w:cs="Cambria" w:ascii="Cambria" w:hAnsi="Cambria"/>
          <w:sz w:val="24"/>
          <w:szCs w:val="24"/>
        </w:rPr>
        <w:t xml:space="preserve"> νηογνώμονα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πιστοποιητικό διατήρησης κλάσης.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Κεντρικό Λιμεναρχείο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Ενημερώθηκε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ο Α' Λιμεν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Τμή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Λινοπεραμάτων του Κεντρικ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Λιμεναρχείου Ηρακλείου, ότι τρεις ημεδαποί ηλικίας 35, 33 και 27 ετών, βρίσκονταν σε δυσχερή θέση εντός θαλάσσης στην παραλία "ΑΛΥΚΕΣ ΑΓΙΑΣ ΠΕΛΑΓΙΑΣ" Δήμου Μαλεβιζίου. 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στην περιοχή έσπευσαν ένα πλωτό περιπολικό Λ.Σ.-ΕΛ.ΑΚΤ., ένα ρυμουλκό "ΚΑΠΕΤΑΝ ΚΩΣΤΑΣ" Ν.Η. 94, ένα αλιευτικό "ΕΛΕΝΗ" Ν.Η. 286 καθώς και ένα Ε/Π-Α/Ψ "ΠΕΤΡΟΣ-ΗΡΩ" Ν.Η. 32. Οι ανωτέρω ημεδαποί εντοπίστηκαν και περισυνελέγησαν, ενώ μεταφέρθηκαν με όχημα του ΕΚΑΒ στο Πανεπιστημιακό Γενικό Νοσοκομείο Ηρακλείου, όπου διαπιστώθηκε ο θάνατος του 35χρουν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  <w:r>
        <w:rPr>
          <w:rStyle w:val="StrongEmphasis"/>
          <w:rFonts w:eastAsia="Times New Roman" w:cs="apple-system;BlinkMacSystemFont" w:ascii="apple-system;BlinkMacSystemFont" w:hAnsi="apple-system;BlinkMacSystemFont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ε μέριμνα του Κέντρου Επιχειρήσεων του Λιμενικού Σώματος – Ελληνικής Ακτοφυλακής διεκομίσθη σήμερα, από τον λιμένα ν. Νάξου στον λιμένα ν. Σύρου, με το Ε/Γ-Τ/Ρ ''ΚΥΡΙΑΡΧ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IV'' N.N. 64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7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χρονη, η οποία έχρηζε άμεσης νοσοκομειακής περίθαλψης. 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Μία θαλάσσια χελώνα του είδ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καρέτα-καρέτ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, εντοπίστηκε νεκρή από το Α' Λιμενικό Τμήμα Νέας Μηχανιώνας του Κεντρικού Λιμεναρχείου Θεσσαλονίκης, στην παραλία νέων επιβατώ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28</w:t>
    </w:r>
    <w:r>
      <w:rPr>
        <w:lang w:val="en-US"/>
      </w:rPr>
      <w:t>76</w:t>
    </w:r>
    <w:r>
      <w:rPr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