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0070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100" t="4455341" r="4366100" b="445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7840" cy="548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647" r="2400187" b="2553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4195" cy="10426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525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5pt;height:90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έμπ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8 Οκτωβρί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πακούμβηση και προσάραξη Ε/Π - Τ/Ρ σκάφους στις Σπέτσες -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Τροχαίο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τύχημα με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τραυματισμό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τη Σύρο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-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Διακομιδές ασθενών - Εντοπισμός νεκρής θαλάσσιας χελώνας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ab/>
        <w:t xml:space="preserve">Ενημερώ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βραδινές ώ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ρε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χθ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η Λιμενική Αρχή Σπετσών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για 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πακούμβηση του Ε/Π-Τ/Ρ σκάφους ''ΤΡΟΥΝΤΥ'' Ν.Π. 12714, το οποίο ήταν αγκυροβολημένο στον Παλαιό Λιμένα Σπετσώ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με επτά αλλοδαπούς επιβαίνοντες, με το Ε/Π-Α/Κ ''ΘΟΔΩΡΗΣ'' Λ.Σπετσών 592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Στην περιοχή έσπευσε περιπολικό όχημα Λ.Σ.-ΕΛ.ΑΚΤ., όπου διαπίστωσε ότι το ''ΤΡΟΥΝΤΥ'' είχε προσαράξει σε αμμώδη αβαθή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Από το περιστατικό προκλήθηκε ελαφρύς τραυματισμός του Κυβερνήτη του Ε/Π-Τ/Ρ, ο οποίος διακομίσθηκε στο Πολυδύναμο Ιατρείο Σπετσών για λήψη πρώτων βοηθειών. 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''ΤΡΟΥΝΤΥ'' ρυμουλκήθηκε ασφαλώς από το Ε/Π-Α/Κ ''ΚΩΝΣΤΑΝΤΙΝΟΣ-ΜΙΧΑΗΛ'' Ν. Ναυπλίου 362 και αγκυροβόλησε εντός του Παλαιού Λιμένα Σπετσών, χωρίς να παρατηρηθεί θαλάσσια ρύπανση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Από το Λιμεναρχείο Σπετσών διενεργήθηκε αλκοομέτρηση στον Κυβερνήτη όπου διαπιστώθηκε ότι βρίσκονταν υπό την επήρεια αλκοόλ και κινήθηκε η διαδικασία επιβολής διοικητικών κυρώσεων. Από την οικεία Λιμενική Αρχή που διενεργεί προανάκριση,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''ΤΡΟΥΝΤΥ'' μέχρι προσκόμισης βεβαιωτικού από τον παρακολουθούντα νηογνώμονα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Τροχαίο ατύχημ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σημειώθηκ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μεσημβρινέ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ώρ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χθ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στη συμβολή των οδών Ακτής Πέτρου Ράλλη και Ελευθερίου Βενιζέλου επί της χερσαίας ζώνης λιμένα Ερμούπολης Σύρου, ότα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δίκυκλ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όχημ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με οδηγός ένα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19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χρον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αλλοδαπ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συγκρούστηκε μ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Ε.Ι.Χ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όχημα με οδηγ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μί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48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χρο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η ημεδαπή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Αποτέλεσμα της σύγκρουσης ήταν ο ελαφρύς τραυματισμός του οδηγού του δικύκλου. Ο τραυματίας μεταφέρθηκε σ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Γενικό Νοσοκομείο Σύρ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για παροχή ιατρικής περίθαλψη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πό το Λιμεναρχείο Σύρου που διενεργεί την προανάκριση, συνελήφθη ο οδηγός του δίκυκλου οχήματος, καθώς δεν κατείχε την προβλεπόμενη άδεια οδήγησης, ενώ  επιβλήθηκαν οι προβλεπόμενες διοικητικές κυρώσει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Με μέριμνα του Κέντρου Επιχειρήσεων του Λιμενικού Σώματος –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-79χρονη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από τον λιμένα Αγνώντα ν. Σκοπέλου στον λιμένα Βόλ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, με 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Ε/Π-Τ/Ρ ''ΑΞΙΟΝ ΕΣΤΙ'' Ν.Π. 10001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-62χρονου, από τον λιμένα Καλάμου ν. Λευκάδας στον λιμένα Μύτικα Αιτωλοακαρνανίας, με το Ε/Γ - Τ/Ρ "ΝΤΟΛΦΙΝ ΕΞΠΡΕΣ ΙΙ" Ν.Λ. 313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-92χρονου, από τον λιμένα Λουτρακίου ν. Σκοπέλου στον λιμένα Βόλου, με 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Ε/Π-Τ/Ρ ''ΑΞΙΟΝ ΕΣΤΙ'' Ν.Π. 10001 και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-83χρονου από τον λιμένα ν. Αίγινας στον λιμένα Πειραιά, με περιπολικό σκάφος Λ.Σ.-ΕΛ.ΑΚΤ..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Μία θαλάσσια χελώνα του είδου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"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καρέτα-καρέτ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"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, εντοπίστηκε νεκρή απογευματινές ώρες χθες, από τη Λιμενική Αρχή Κω, στην παραθαλάσσια περιοχή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"ΤΙΓΚΑΚΙ"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ν. Κω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028</w:t>
    </w:r>
    <w:r>
      <w:rPr>
        <w:lang w:val="en-US"/>
      </w:rPr>
      <w:t>7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