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832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06095" cy="556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56" r="2400187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32450" cy="10509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607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91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5 Οκτωβρίου 2021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</w:rPr>
        <w:t xml:space="preserve">Έρευνες προς εντοπισμό αγνοούμενου αλιέα στη Καβάλα </w:t>
      </w:r>
      <w:r>
        <w:rPr>
          <w:rFonts w:cs="Cambria" w:ascii="Cambria" w:hAnsi="Cambria"/>
          <w:b/>
          <w:bCs/>
          <w:sz w:val="24"/>
          <w:szCs w:val="24"/>
        </w:rPr>
        <w:t xml:space="preserve">- Ακυβερνησία Ι/Φ σκάφους στη Θήρα - Σύλληψη αλλοδαπών στην Πάτρα - Συλλήψεις αλλοδαπών στην Ηγουμενίτσα - Διακομιδή ασθενούς - 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</w:rPr>
        <w:t>Εντοπισμός νεκρών θαλάσσιων χελωνών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, απογευματινές ώρες χθες, η Λιμενική Αρχή Καβάλας, για περιστατικό 63χρονου αγνοούμενου αλιέα που επέβαινε σε λέμβο, στην θαλάσσια περιοχή "ΕΛΕΥΘΕΡΩΝ" Καβάλ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Για την περιοχή απέπλευσαν ένα περιπολικό σκάφος Λ.Σ.ΕΛ.ΑΚΤ., τέσσερα αλιευτικά σκάφη, καθώς και ειδοποιήθηκαν δυο παραπλέοντα πλοία, ενώ δυο περιπολικά οχήματα Λ.Σ.-ΕΛ.ΑΚΤ. διεξάγουν έρευνες από ξηράς, με αρνητικά μέχρι στιγμής αποτελέσματα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υχόν εξελίξεις θα ανακοινωθούν με νεότερο δελτίο τύπου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Ενημερώθηκε, πρωινές ώρες χθες, η Λιμενική Αρχή Θήρας, για ακυβερνησία του Ι/Φ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>IDEFIX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” σημα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Βελγίου, λόγω ηλεκτρομηχανικής βλάβης, με τρεις (03) αλλοδαπούς επιβαίνοντες, στη θαλάσσια περιοχή βόρεια βορειοανατολικά ν. Θήρ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Άμεσα στο σημείο μετέβησαν ένα  (01) περιπολικό σκάφος Λ.Σ.-ΕΛ.ΑΚΤ. καθώς και το Ρ/Κ "ΠΟΘΗΤΟΣ ΙΙΙ" Ν.Π. 12862, όπου εντοπίστηκε το εν λόγω Ι/Φ σκάφος με τους επιβαίνοντες καλά στην υγεία τους, ενώ στη συνέχεια ρυμουλκήθηκε από το Ρ/Κ πλοίο στον λιμένα ν. Θήρας όπου κατέπλευσε με ασφάλεια, με τη συνοδεία περιπολικού σκάφους Λ.Σ.-ΕΛ.ΑΚΤ.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ab/>
        <w:t xml:space="preserve">Από το Λιμεναρχείο Θήρας, που διενεργεί την προανάκριση, απαγορεύτηκε ο απόπλους του </w:t>
      </w:r>
      <w:r>
        <w:rPr>
          <w:rFonts w:cs="Cambria" w:ascii="Cambria" w:hAnsi="Cambria"/>
          <w:sz w:val="24"/>
          <w:szCs w:val="24"/>
          <w:lang w:val="en-US"/>
        </w:rPr>
        <w:t>“IDEFIX”,</w:t>
      </w:r>
      <w:r>
        <w:rPr>
          <w:rFonts w:cs="Cambria" w:ascii="Cambria" w:hAnsi="Cambria"/>
          <w:sz w:val="24"/>
          <w:szCs w:val="24"/>
        </w:rPr>
        <w:t xml:space="preserve"> μέχρι την προσκόμιση βεβαιωτικού αξιοπλοΐας</w:t>
      </w:r>
      <w:r>
        <w:rPr>
          <w:rFonts w:cs="Cambria" w:ascii="Cambria" w:hAnsi="Cambria"/>
          <w:sz w:val="24"/>
          <w:szCs w:val="24"/>
          <w:lang w:val="en-US"/>
        </w:rPr>
        <w:t>,</w:t>
      </w:r>
      <w:r>
        <w:rPr>
          <w:rFonts w:cs="Cambria" w:ascii="Cambria" w:hAnsi="Cambria"/>
          <w:sz w:val="24"/>
          <w:szCs w:val="24"/>
        </w:rPr>
        <w:t xml:space="preserve"> ενώ από το περιστατικό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η σύλληψη δυο (02) αλλοδαπών προέβησαν απογευματινές ώρες χθες, στελέχη της Λιμενικής Αρχής Πατρών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υγκεκριμένα, σε έλεγχο που διενεργήθηκε από στελέχη του Γραφείου Ασφάλειας και Επιτελικού της οικείας Λιμενικής Αρχής πριν τον απόπλου Ε/Γ-Ο/Γ πλοίου με προορισμό την Ιταλία, οι δυο αλλοδαποί κατείχαν και επέδειξαν πλαστά ταξιδιωτικά έγγραφα με σκοπό την παράνομη έξοδο τους από την χώρα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Κεντρικό Λιμεναρχείο Πάτρας που διενεργεί προανάκριση, κατασχέθηκαν τα ανωτέρω έγγραφα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η σύλληψη τεσσάρων (04) αλλοδαπών καθώς και του 42χρονου αλλοδαπού διακινητή τους, </w:t>
      </w:r>
      <w:r>
        <w:rPr>
          <w:rFonts w:cs="Cambria" w:ascii="Cambria" w:hAnsi="Cambria"/>
          <w:sz w:val="24"/>
          <w:szCs w:val="24"/>
        </w:rPr>
        <w:t>προέβησαν, βραδινές ώρες χθες, στελέχη της Λιμενικής Αρχής Ηγουμενίτσ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υγκεκριμένα, σε έλεγχο που διενεργήθηκε από στελέχη του Γραφείου Ασφάλειας της οικείας Λιμενικής Αρχής, στην πύλη εισόδου του λιμένα εξωτερικού Ηγουμενίτσας, διαπιστώθηκε ότι ο 42χρονος ως οδηγός του Φ/Γ οχήματος με επικαθήμενο, μετέφερε τους ανωτέρω αλλοδαπούς, στερούμενων ταξιδιωτικών έγγραφων, με σκοπό να τους μεταφέρει παράνομα στο εξωτερικό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Κεντρικό Λιμεναρχείο Ηγουμενίτσας που διενεργεί την προανάκριση, κατασχέθηκε το Φ/Γ όχημα και το επικαθήμενο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/>
          <w:szCs w:val="24"/>
        </w:rPr>
        <w:tab/>
      </w:r>
      <w:r>
        <w:rPr>
          <w:rFonts w:cs="Cambria" w:ascii="Cambria" w:hAnsi="Cambria"/>
          <w:sz w:val="24"/>
          <w:szCs w:val="24"/>
        </w:rPr>
        <w:t>Επίσης, σ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τη σύλληψη ενός 33χρονου αλλοδαπού προέβησαν βραδινές ώρες χθες, στελέχη του Γραφείου Ασφάλειας του Κεντρικού Λιμεναρχείου Ηγουμενίτσας. </w:t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Συγκεκριμένα, σε έλεγχο που διενεργήθηκε εντός του επιβατικού σταθμού λιμένα εξωτερικού Ηγουμενίτσας, διαπιστώθηκε ότι ο 33χρονος κατείχε και επέδειξε ταξιδιωτικά έγγραφα άλλου προσώπου, με σκοπό την παράνομη έξοδό του στο εξωτερικό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Από τη Λιμενική Αρχή Ηγουμενίτσας που διενεργεί προανάκριση, κατασχέθηκα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α ανωτέρω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έγγραφα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45454"/>
          <w:spacing w:val="0"/>
          <w:sz w:val="21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</w:rPr>
        <w:t>Με μέριμνα του Κέντρου Επιχειρήσεων του Λιμενικού Σώματος – Ελληνικής Ακτοφυλακής διεκομίσθη, πρώτες πρωινές ώρες σήμερα, από το λιμένα ν. Γαύδου στον λιμένα Σφακίων, με το περιπολικό σκάφος Λ.Σ.-ΕΛ.ΑΚΤ., 46χρονος, ο οποίος έχρηζε άμεσης νοσοκομειακής περίθαλψη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545454"/>
          <w:spacing w:val="0"/>
          <w:sz w:val="21"/>
          <w:szCs w:val="24"/>
          <w:lang w:val="el-GR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4"/>
          <w:szCs w:val="24"/>
          <w:lang w:val="el-GR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545454"/>
          <w:spacing w:val="0"/>
          <w:sz w:val="21"/>
          <w:szCs w:val="24"/>
          <w:lang w:val="el-GR"/>
        </w:rPr>
        <w:tab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  <w:lang w:val="el-GR"/>
        </w:rPr>
        <w:t xml:space="preserve">Τρεις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>θαλάσσι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  <w:lang w:val="el-GR"/>
        </w:rPr>
        <w:t>ες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 xml:space="preserve"> χελών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  <w:lang w:val="el-GR"/>
        </w:rPr>
        <w:t>ες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 xml:space="preserve"> του είδους καρέτα - καρέτα εντοπίστηκ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  <w:lang w:val="el-GR"/>
        </w:rPr>
        <w:t>αν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 xml:space="preserve"> νεκρ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  <w:lang w:val="el-GR"/>
        </w:rPr>
        <w:t>ές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>,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  <w:lang w:val="el-GR"/>
        </w:rPr>
        <w:t xml:space="preserve"> χθες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</w:rPr>
        <w:t xml:space="preserve"> στην περιοχή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4"/>
          <w:lang w:val="el-GR"/>
        </w:rPr>
        <w:t xml:space="preserve">"ΜΑΡΙΝΙ" Στυλίδας και στην περιοχή "ΚΑΡΑΒΟΦΑΝΑΡΟ ΚΑΡΑΒΟΜΥΛΟΥ", Ν. Φθιώτιδας </w:t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545454"/>
          <w:spacing w:val="0"/>
          <w:sz w:val="24"/>
          <w:szCs w:val="24"/>
          <w:lang w:val="el-GR"/>
        </w:rPr>
        <w:tab/>
      </w:r>
      <w:r>
        <w:rPr>
          <w:rFonts w:eastAsia="Calibri"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  <w:szCs w:val="22"/>
          <w:lang w:val="el-GR" w:eastAsia="zh-CN" w:bidi="ar-SA"/>
        </w:rPr>
        <w:t>Από την Λιμενική Αρχή Στυλίδας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rial">
    <w:altName w:val="Helvetica"/>
    <w:charset w:val="a1"/>
    <w:family w:val="swiss"/>
    <w:pitch w:val="default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257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1-07-30T11:42:00Z</cp:lastPrinted>
  <dcterms:modified xsi:type="dcterms:W3CDTF">2021-07-30T09:00:00Z</dcterms:modified>
  <cp:revision>2</cp:revision>
  <dc:subject/>
  <dc:title>ΔΦΔΦΔΦΔΦ</dc:title>
</cp:coreProperties>
</file>