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959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082" t="4456344" r="4367082" b="445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7365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222" r="2400187" b="255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3720" cy="10521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1620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5pt;height:91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4 Οκτω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  <w:t xml:space="preserve">Μηχανική βλάβη Ε/Γ-Κ/Τ πλοίου στον Πειραιά – Σύλληψη  αλλοδαπού στην Ηγουμενίτσα 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Διακομιδές ασθενών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ημερώθηκε, μεσημβρινές ώρες σήμερα, το Λιμενικό Φυλάκιο Αργοσαρωνικού του Α' Λιμενικού Τμήματος Κεντρικού Λιμεναρχείου Πειραιά για μηχανική βλάβη στην αριστερή κύρια μηχανή του Ε/Γ-Κ/Τ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FLYING CAT 5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 Ν.Π. 11350. Το πλοίο είχε προγραμματισμένο δρομολόγιο από τον Πειραιά προς του λιμένες Πόρου - Ύδρας - Σπετσών - Π. Χελί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οικεία Λιμενική Αρχή απαγορεύτηκε αρχικά ο απόπλους του "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FLYING CAT 5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" μέχρι την αποκατάσταση της βλάβης και την προσκόμιση βεβαιωτικού διατήρησης κλάσης από τον νηογνώμονα που το παρακολουθεί, ενώ μετά την προσκόμιση αντίστοιχου βεβαιωτικού, επετράπη ο απόπλους. 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ενός 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5χρονου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αλλοδαπού προέβησαν, βραδινές ώρες χθες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ο ανωτέρω κατείχε και επέδειξε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πλαστό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ταξιδιωτικό έγγραφο , με σκοπό την παράνομη έξοδό του στο εξωτερικό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Ηγουμενίτσας που διενεργεί την προανάκριση, κατασχέθηκε το ανωτέρω έγγραφο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9χρονου, από τον 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ιμένα ν. Πά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ον λιμένα ν.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 με το Ε/Γ - Τ/Ρ "ΚΥΡΙΑΡΧΟΣ ΙΙ" Ν.Ν. 57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9χρονου, από τον 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ιμένα Ψάθης ν. Κιμώλ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ον λιμένα ν.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 με το Ε/Γ - Τ/Ρ "ΕΡΙΘΕΛΓΗ Ι" Ν.Π. 8745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61χρονου, από τον λιμένα ν. Αίγινας στον λιμένα Πειραιά, με περιπολικό σκάφος Λ.Σ.-ΕΛ.ΑΚΤ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47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