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b w:val="false"/>
          <w:bCs w:val="false"/>
          <w:sz w:val="24"/>
          <w:szCs w:val="24"/>
          <w:lang w:val="el-GR"/>
        </w:rPr>
        <w:t>Σάββατο</w:t>
      </w:r>
      <w:r>
        <w:rPr>
          <w:rFonts w:cs="Cambria" w:ascii="Cambria" w:hAnsi="Cambria"/>
          <w:b w:val="false"/>
          <w:bCs w:val="false"/>
          <w:sz w:val="24"/>
          <w:szCs w:val="24"/>
        </w:rPr>
        <w:t>, 23 Οκτωβρίου 2021</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Heading1"/>
        <w:spacing w:lineRule="atLeast" w:line="100"/>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ιευτικοί έλεγχοι στη Νέα Μηχανιώνα - Συλλήψεις αλλοδαπών στην Ηγουμενίτσα - Αλιευτικός έλεγχος στον Βόλο</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color w:val="000000"/>
          <w:sz w:val="24"/>
          <w:szCs w:val="24"/>
          <w:u w:val="none"/>
          <w:shd w:fill="FFFFFF" w:val="clear"/>
          <w:lang w:val="el-GR" w:eastAsia="zxx" w:bidi="zxx"/>
        </w:rPr>
        <w:t>- Διακομιδές ασθενών - Εντοπισμός νεκρής θαλάσσιας χελώνας</w:t>
      </w:r>
    </w:p>
    <w:p>
      <w:pPr>
        <w:pStyle w:val="Normal"/>
        <w:spacing w:lineRule="atLeast" w:line="100"/>
        <w:rPr/>
      </w:pPr>
      <w:r>
        <w:rPr/>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Μετά από αλιευτικούς ελέγχους που διενήργησαν χθες, στελέχη του Α' Λιμενικού Τμήματος Νέας Μηχανιώνας του Κεντρικού Λιμεναρχείου Θεσσαλονίκης στην ιχθυόσκαλα Νέας Μηχανιώνας, βρέθηκαν και κατασχέθηκαν εντός του δημόσιου ψυκτικού θαλάμου τα κάτωθι: </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α) δεκαέξι (16) ιχθυοκιβώτια συνολικού βάρους 96</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kg</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με ιχθύες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SOLEA SOLEA</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Γλώσσ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διαστάσεων 14-16εκ., μεγέθους κάτω του επιτρεπόμενου ελάχιστου μεγέθους των 20εκ.</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β) ένα ιχθυοκιβώτιο συνολικού βάρους 8</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kg</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με ιχθύες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SPARUS AURATA</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Τσιπού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διαστάσεων 1</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2</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15εκ., μεγέθους κάτω του επιτρεπόμενου ελάχιστου μεγέθους των 20εκ.</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γ) ένα ιχθυοκιβώτιο συνολικού βάρους 6</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kg</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με ιχθύες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DIPLODUS SARGUS</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Σ</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αργός) διαστάσεων 14-18εκ., μεγέθους κάτω του επιτρεπόμενου ελάχιστου μεγέθους των 23εκ.</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δ) τέσσερα (04) ιχθυοκιβώτια συνολικού βάρους 24</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kg</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με ιχθύες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PAGELLUS BOGARAVEO</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Κεφάλας) διαστάσεων 16-22εκ., μεγέθους κάτω του επιτρεπόμενου ελάχιστου μεγέθους των 33εκ.</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ε) επτά (07) ιχθυοκιβώτια συνολικού βάρους 42</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kg</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με ιχθύες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MERLUCCIUS MERLUCCIUS</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Μ</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πακαλιάρος) διαστάσεων 14-18εκ., μεγέθους κάτω του επιτρεπόμενου ελάχιστου μεγέθους των 20εκ και χωρίς να πληρούνται οι όροι περί ιχνηλασιμότητας.</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Από τη Λιμενική Αρχή Νέας Μηχανιώνας βεβαιώθηκαν πέντε αλιευτικές παραβάσεις και μία αγορανομική παράβαση, ενώ το σύνολο των ανωτέρω ιχθύων φυλάσσονται σε ψυκτικό θάλαμο προκειμένου να διατεθούν σε ευαγή ιδρύματα. </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InternetLink"/>
          <w:rFonts w:ascii="Calibri" w:hAnsi="Calibri" w:eastAsia="Times New Roman" w:cs="Calibri"/>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Δ</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ιαθέσιμο φωτογραφικό υλικό έχει αναρτηθεί στην ιστοσελίδ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www.hcg.gr.</w:t>
      </w:r>
    </w:p>
    <w:p>
      <w:pPr>
        <w:pStyle w:val="TextBody"/>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libri" w:ascii="Calibri" w:hAnsi="Calibri"/>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τεσσάρων (04) αλλοδαπών προέβησαν, πρώτες πρωινές ώρες σήμερα, στελέχη της Λιμενικής Αρχής Ηγουμενίτσας.</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υγκεκριμένα, σε έλεγχο που διενεργήθηκε από στελέχη της Περιφερειακής Ομάδας Δίωξης Ναρκωτικών της οικείας Λιμενικής Αρχής στην πύλη εισόδου του λιμένα εξωτερικού Ηγουμενίτσας, διαπιστώθηκε ότι 55χρονος αλλοδαπός οδηγός Ι.Χ.Ε. οχήματος με συνοδηγό 37χρονο αλλοδαπό, μετέφεραν από κοινού μία αλλοδαπή καθώς και μία ανήλικη αλλοδαπή, για λογαριασμό των οποίων ο 55χρονος κατείχε και επέδειξε ταξιδιωτικά έγγραφα άλλου προσώπου, με σκοπό να μεταφερθούν παράνομα στο εξωτερικό.</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Παράλληλα, διαπιστώθηκε ότι οι ανωτέρω αλλοδαπές παραδόθηκαν στον 55χρονο και στον 37χρονο από 31χρονο αλλοδαπό, με σκοπό να διευκολύνει την παράνομη έξοδό τους στο εξωτερικό. </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InternetLink"/>
          <w:rFonts w:ascii="Calibri" w:hAnsi="Calibri" w:eastAsia="Times New Roman" w:cs="Calibri"/>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ε το ανωτέρω Ι.Χ.Ε. όχημα.</w:t>
      </w:r>
    </w:p>
    <w:p>
      <w:pPr>
        <w:pStyle w:val="TextBody"/>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vertAlign w:val="baseline"/>
          <w:lang w:val="el-GR" w:eastAsia="el-GR" w:bidi="ar-SA"/>
        </w:rPr>
      </w:pPr>
      <w:r>
        <w:rPr>
          <w:rStyle w:val="InternetLink"/>
          <w:rFonts w:eastAsia="Times New Roman" w:cs="Calibri" w:ascii="Calibri" w:hAnsi="Calibri"/>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 έλεγχο που διενεργήθηκε, πρωινές ώρες σήμερα, από στελέχη της Λιμενικής Αρχής Βόλου σε δύο υποβρύχιους αλιείς στη θαλάσσια περιοχή "ΜΑΡΑΘΟΣ" Δήμου Βόλου, εντοπίστηκαν 2.500 άτομα αχινών, τα οποία κατασχέθηκαν.</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InternetLink"/>
          <w:rFonts w:ascii="Calibri" w:hAnsi="Calibri" w:eastAsia="Times New Roman" w:cs="Calibri"/>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ην οικεία Λιμενική Αρχή, κινήθηκε η διαδικασία επιβολής διοικητικών κυρώσεων.</w:t>
      </w:r>
    </w:p>
    <w:p>
      <w:pPr>
        <w:pStyle w:val="TextBody"/>
        <w:widowControl/>
        <w:pBdr/>
        <w:shd w:fill="FFFFFF" w:val="clear"/>
        <w:tabs>
          <w:tab w:val="clear" w:pos="709"/>
          <w:tab w:val="left" w:pos="750" w:leader="none"/>
        </w:tabs>
        <w:suppressAutoHyphens w:val="true"/>
        <w:kinsoku w:val="true"/>
        <w:overflowPunct w:val="true"/>
        <w:autoSpaceDE w:val="true"/>
        <w:bidi w:val="0"/>
        <w:snapToGrid w:val="false"/>
        <w:spacing w:lineRule="auto" w:line="36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InternetLink"/>
          <w:rFonts w:eastAsia="Times New Roman" w:cs="Calibri" w:ascii="Calibri" w:hAnsi="Calibri"/>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09"/>
          <w:tab w:val="left" w:pos="750" w:leader="none"/>
        </w:tabs>
        <w:kinsoku w:val="true"/>
        <w:overflowPunct w:val="true"/>
        <w:autoSpaceDE w:val="true"/>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7χρονης, από τον λιμένα Νάξου στον λιμένα Σύρου με περιπολικό σκάφος Λ.Σ.-ΕΛ.ΑΚΤ,</w:t>
      </w:r>
    </w:p>
    <w:p>
      <w:pPr>
        <w:pStyle w:val="Normal"/>
        <w:numPr>
          <w:ilvl w:val="0"/>
          <w:numId w:val="3"/>
        </w:numPr>
        <w:shd w:fill="FFFFFF" w:val="clear"/>
        <w:tabs>
          <w:tab w:val="clear" w:pos="709"/>
          <w:tab w:val="left" w:pos="750" w:leader="none"/>
        </w:tabs>
        <w:kinsoku w:val="true"/>
        <w:overflowPunct w:val="true"/>
        <w:autoSpaceDE w:val="true"/>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86χρονου, από τον λιμένα Αμοργού στον λιμένα Νάξ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Ν.64,</w:t>
      </w:r>
    </w:p>
    <w:p>
      <w:pPr>
        <w:pStyle w:val="Normal"/>
        <w:numPr>
          <w:ilvl w:val="0"/>
          <w:numId w:val="3"/>
        </w:numPr>
        <w:shd w:fill="FFFFFF" w:val="clear"/>
        <w:tabs>
          <w:tab w:val="clear" w:pos="709"/>
          <w:tab w:val="left" w:pos="750" w:leader="none"/>
        </w:tabs>
        <w:kinsoku w:val="true"/>
        <w:overflowPunct w:val="true"/>
        <w:autoSpaceDE w:val="true"/>
        <w:snapToGrid w:val="false"/>
        <w:spacing w:lineRule="atLeast" w:line="100" w:before="0" w:after="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5χρονης, από τον λιμένα Νάξου στον λιμένα Σύρου με περιπολικό σκάφος Λ.Σ.-</w:t>
      </w: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Λ.ΑΚΤ.,</w:t>
      </w:r>
    </w:p>
    <w:p>
      <w:pPr>
        <w:pStyle w:val="Normal"/>
        <w:numPr>
          <w:ilvl w:val="0"/>
          <w:numId w:val="3"/>
        </w:numPr>
        <w:shd w:fill="FFFFFF" w:val="clear"/>
        <w:tabs>
          <w:tab w:val="clear" w:pos="709"/>
          <w:tab w:val="left" w:pos="750" w:leader="none"/>
        </w:tabs>
        <w:kinsoku w:val="true"/>
        <w:overflowPunct w:val="true"/>
        <w:autoSpaceDE w:val="true"/>
        <w:snapToGrid w:val="false"/>
        <w:spacing w:lineRule="atLeast" w:line="100" w:before="0" w:after="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2χρονης, από τον λιμένα Μυκόνου στον λιμένα Σύρου, με περιπολικό σκάφος Λ.Σ.-</w:t>
      </w: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Λ.ΑΚ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αι </w:t>
      </w:r>
    </w:p>
    <w:p>
      <w:pPr>
        <w:pStyle w:val="Normal"/>
        <w:numPr>
          <w:ilvl w:val="0"/>
          <w:numId w:val="3"/>
        </w:numPr>
        <w:shd w:fill="FFFFFF" w:val="clear"/>
        <w:tabs>
          <w:tab w:val="clear" w:pos="709"/>
          <w:tab w:val="left" w:pos="750" w:leader="none"/>
        </w:tabs>
        <w:kinsoku w:val="true"/>
        <w:overflowPunct w:val="true"/>
        <w:autoSpaceDE w:val="true"/>
        <w:snapToGrid w:val="false"/>
        <w:spacing w:lineRule="atLeast" w:line="100" w:before="0" w:after="0"/>
        <w:jc w:val="left"/>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6χρονου, από τον λιμένα Μέριχα Κύθνου στον λιμένα Λαυρίου με περιπολικό σκάφος Λ.Σ.-</w:t>
      </w: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Λ.ΑΚΤ.</w:t>
      </w:r>
    </w:p>
    <w:p>
      <w:pPr>
        <w:pStyle w:val="Normal"/>
        <w:shd w:fill="FFFFFF" w:val="clear"/>
        <w:tabs>
          <w:tab w:val="clear" w:pos="709"/>
          <w:tab w:val="left" w:pos="750" w:leader="none"/>
        </w:tabs>
        <w:kinsoku w:val="true"/>
        <w:overflowPunct w:val="true"/>
        <w:autoSpaceDE w:val="true"/>
        <w:snapToGrid w:val="false"/>
        <w:spacing w:lineRule="atLeast" w:line="100" w:before="0" w:after="0"/>
        <w:jc w:val="center"/>
        <w:rPr/>
      </w:pPr>
      <w:r>
        <w:rPr/>
      </w:r>
    </w:p>
    <w:p>
      <w:pPr>
        <w:pStyle w:val="TextBody"/>
        <w:widowControl/>
        <w:pBdr/>
        <w:shd w:fill="FFFFFF" w:val="clear"/>
        <w:tabs>
          <w:tab w:val="clear" w:pos="709"/>
          <w:tab w:val="left" w:pos="750" w:leader="none"/>
        </w:tabs>
        <w:kinsoku w:val="true"/>
        <w:overflowPunct w:val="true"/>
        <w:autoSpaceDE w:val="true"/>
        <w:snapToGrid w:val="false"/>
        <w:spacing w:lineRule="auto" w:line="36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libri" w:ascii="Calibri" w:hAnsi="Calibri"/>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εντοπίστηκε νεκρή, απογευματινές ώρες χθες, σε αμμώδη περιοχή της Βούλας Ν. Αττικής.</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από το Λιμεναρχείο Σαρωνικού ενημερώθηκε σχετικά η αρμόδια Υπηρεσία για την υγειονομική της ταφή.</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37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05"/>
        </w:tabs>
        <w:ind w:left="705"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03:00Z</dcterms:created>
  <dc:creator>Tziortzio</dc:creator>
  <dc:description/>
  <dc:language>en-US</dc:language>
  <cp:lastModifiedBy>user</cp:lastModifiedBy>
  <cp:lastPrinted>1995-11-21T17:41:00Z</cp:lastPrinted>
  <dcterms:modified xsi:type="dcterms:W3CDTF">2021-10-21T16:49:00Z</dcterms:modified>
  <cp:revision>5</cp:revision>
  <dc:subject/>
  <dc:title>ΔΦΔΦΔΦΔΦ</dc:title>
</cp:coreProperties>
</file>