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086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905" t="4451061" r="4361905" b="44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8630" cy="51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08" t="2551194" r="2397508" b="255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4985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2pt;height:88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ετάρτη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20</w:t>
      </w:r>
      <w:r>
        <w:rPr>
          <w:rFonts w:cs="Cambria" w:ascii="Cambria" w:hAnsi="Cambria"/>
          <w:sz w:val="24"/>
          <w:szCs w:val="24"/>
        </w:rPr>
        <w:t xml:space="preserve">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άνατο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αλλοδαπού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λουόμενου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τ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Ηράκλει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Κρήτη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ή ασθενούς</w:t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Ενημερ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ογευματ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εντρ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αρχ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ρακλ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ύπαρξ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ουομέν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υσχερ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έ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γκεκριμέ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ύ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(02)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ήλικ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ορι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θώ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λλοδαπ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γγεν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λ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ΟΥΒ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ρή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Άμεσ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έβ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πολ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θώ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πολ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ξηρά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απιστ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τ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όγ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όρ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λικ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7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10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τ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νδρομ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διωτ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ίχ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ασυρθεί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άλασσ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ήτ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λ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γε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61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ον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λλοδαπ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γγεν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ασύρ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όγ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νδρομ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πολ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ωρί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ισθήσε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αφέρ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αρί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ουβ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ελήφθ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σθενοφό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ΚΑΒ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κομίσθ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Βενιζέλει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οσοκομ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απιστ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άνατ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spacing w:lineRule="atLeast" w:line="1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ικεί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Λιμενικ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ρχ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ενεργε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οανάκρι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αραγγέλ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ενέργε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νεκροψ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νεκροτομή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πρώτες πρωινές ώρες σήμερα, από τον λιμένα Πρίνου Θάσου στον λιμένα Καβάλας, με περιπολικό σκάφος Λ.Σ.-ΕΛ.ΑΚΤ., 63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0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