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276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92760" cy="426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9425"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9425"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8330" cy="950595"/>
                <wp:effectExtent l="0" t="0" r="109855" b="109855"/>
                <wp:wrapNone/>
                <wp:docPr id="4" name="Frame1"/>
                <a:graphic xmlns:a="http://schemas.openxmlformats.org/drawingml/2006/main">
                  <a:graphicData uri="http://schemas.microsoft.com/office/word/2010/wordprocessingShape">
                    <wps:wsp>
                      <wps:cNvSpPr txBox="1"/>
                      <wps:spPr>
                        <a:xfrm>
                          <a:off x="0" y="0"/>
                          <a:ext cx="5798185" cy="10604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55pt;height:83.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ρίτη</w:t>
      </w:r>
      <w:r>
        <w:rPr>
          <w:rFonts w:cs="Cambria" w:ascii="Cambria" w:hAnsi="Cambria"/>
          <w:sz w:val="24"/>
          <w:szCs w:val="24"/>
        </w:rPr>
        <w:t>, 05 Οκτωβρ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άνδρα στην Κάλυμνο - Τραυματισμός ναυτικού στο Πέραμα - Σύλληψη αλλοδαπού στην Ηγουμενίτσα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οβίβαση </w:t>
      </w:r>
      <w:bookmarkStart w:id="0" w:name="page-title1"/>
      <w:bookmarkEnd w:id="0"/>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σθενούς μέλους πληρώματος κρουαζιερόπλοιου στη Θήρα - Διακομιδή ασθενού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Χωρίς τις αισθήσεις του ανασύρ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ογευμα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ινές ώρ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από την θαλάσσια περιο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ΣΟΝ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λύμ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8</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χρον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μ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δαπό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του ΕΚΑΒ στο Γενικό Νοσοκομείο Καλύμνου "ΒΟΥΒΑΛΕΙΟ", όπου διαπιστώθηκε ο θάνατός του, ενώ η σορός πρόκειται να μεταφερθεί στην Ιατροδικαστική Υπηρεσία Ρόδου για τη διενέργεια νεκροψίας – νεκροτομή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Προανάκριση διενεργείται από το Λιμεναρχείο Καλύμνου.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απογευματινές ώρες χθες, το Δ' Λιμενικό Τμήμα Περάματος  του Κεντρικού Λιμεναρχείου Πειραιά, από μέλος πληρώματος του Ε/Γ-Ο/Γ "ΜΠΛΟΥ ΣΤΑΡ ΧΙΟΣ" Ν.Π. 10883, το οποίο βρίσκεται ελλιμενισμένο στη ναυπηγοεπισκευαστική ζώνη Περάματος, ότι 56χρονος ημεδαπός ναύτης, τραυματίστηκε στο αριστερό κάτω άκρο.</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τραυματίας μεταφέρθηκε σε ιδιωτική κλινική, ενώ προανάκριση διενεργείται από την οικεία Λιμενική Αρχή.</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48χρονου αλλοδαπού προέβησαν, μεσημβρινές ώρες χθες, στελέχη του Κεντρικού Λιμεναρχείου Ηγουμενίτσ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σε έλεγχο που πραγματοποιήθηκε από στελέχη της οικείας Λιμενικής Αρχής εντός του λιμένα Ηγουμενίτσας, διαπιστώθηκε ότι ο ανωτέρω κατείχε και επέδειξε ταξιδιωτικό έγγραφο άνευ θεώρησης εισόδου σε έδαφος SCHENGEN, ενώ υπήρχε καταχώρηση εις βάρος του με το μέτρο της απαγόρευσης εισόδου ή διαμονής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HENGE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ροανάκριση διενεργείται από το Κεντρικό Λιμεναρχείο Ηγουμενίτσας.</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χθες, το Λιμεναρχείο Θήρας, ότι 62χρονος αλλοδαπός, μέλος πληρώματος του κρουαζιερόπλοιου ''CELE</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BRITY APEX</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Μάλτας, το οποίο είχε καταπλεύσει στο αγκυροβόλιο του όρμου Φηρών ν. Θήρας, έχρηζε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62χρονος μετεπιβιβάστηκε στο Ε/Γ-Τ/Ρ "ΚΑΠΕΤΑΝ ΚΟΥΛΗΣ" Ν.ΘΗΡΑΣ 41 και μεταφέρθηκε με ασφάλεια στον λιμένα "ΑΘΗΝΙΟΣ" ν.Θήρας. Στη συνέχεια, διεκομίσθη στο Κεντρικό Πολυιατρείο Σαντορίνης για ιατρικές εξετάσεις, ενώ πρόκειται να μεταφερθεί σε κλινική της Αθήνας για περαιτέρω παρακολούθηση και θεραπεί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Κ/Ζ πλοίο, απέπλευσε προς συνέχιση του προγραμματισμένου δρομολογίου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διεκομίσθη, απογευματινές ώρες χθες, από τον λιμένα Δάφνης Αγίου Όρους στον λιμένα Ουρανούπολης, με περιπολικό σκάφος Λ.Σ.-ΕΛ.ΑΚΤ.,  14χρονος, ο οποίος έχρηζε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a1"/>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sz w:val="22"/>
        <w:szCs w:val="22"/>
      </w:rPr>
      <w:t>Ακτή</w:t>
    </w:r>
    <w:r>
      <w:rPr>
        <w:rFonts w:cs="Cambria" w:ascii="Cambria" w:hAnsi="Cambria"/>
        <w:sz w:val="22"/>
        <w:szCs w:val="22"/>
        <w:lang w:val="el-GR"/>
      </w:rPr>
      <w:t xml:space="preserve"> </w:t>
    </w:r>
    <w:r>
      <w:rPr>
        <w:rFonts w:cs="Cambria" w:ascii="Cambria" w:hAnsi="Cambria"/>
        <w:sz w:val="22"/>
        <w:szCs w:val="22"/>
      </w:rPr>
      <w:t>Βασιλειάδη</w:t>
    </w:r>
    <w:r>
      <w:rPr>
        <w:rFonts w:cs="Cambria" w:ascii="Cambria" w:hAnsi="Cambria"/>
        <w:sz w:val="22"/>
        <w:szCs w:val="22"/>
        <w:lang w:val="el-GR"/>
      </w:rPr>
      <w:t xml:space="preserve"> </w:t>
    </w:r>
    <w:r>
      <w:rPr>
        <w:rFonts w:cs="Cambria" w:ascii="Cambria" w:hAnsi="Cambria"/>
        <w:sz w:val="22"/>
        <w:szCs w:val="22"/>
      </w:rPr>
      <w:t>Πύλη</w:t>
    </w:r>
    <w:r>
      <w:rPr>
        <w:rFonts w:cs="Cambria" w:ascii="Cambria" w:hAnsi="Cambria"/>
        <w:sz w:val="22"/>
        <w:szCs w:val="22"/>
        <w:lang w:val="el-GR"/>
      </w:rPr>
      <w:t xml:space="preserve"> </w:t>
    </w:r>
    <w:r>
      <w:rPr>
        <w:rFonts w:cs="Cambria" w:ascii="Cambria" w:hAnsi="Cambria"/>
        <w:sz w:val="22"/>
        <w:szCs w:val="22"/>
      </w:rPr>
      <w:t>Ε</w:t>
    </w:r>
    <w:r>
      <w:rPr>
        <w:rFonts w:cs="Cambria" w:ascii="Cambria" w:hAnsi="Cambria"/>
        <w:sz w:val="22"/>
        <w:szCs w:val="22"/>
        <w:lang w:val="el-GR"/>
      </w:rPr>
      <w:t>1-</w:t>
    </w:r>
    <w:r>
      <w:rPr>
        <w:rFonts w:cs="Cambria" w:ascii="Cambria" w:hAnsi="Cambria"/>
        <w:sz w:val="22"/>
        <w:szCs w:val="22"/>
      </w:rPr>
      <w:t>Ε</w:t>
    </w:r>
    <w:r>
      <w:rPr>
        <w:rFonts w:cs="Cambria" w:ascii="Cambria" w:hAnsi="Cambria"/>
        <w:sz w:val="22"/>
        <w:szCs w:val="22"/>
        <w:lang w:val="el-GR"/>
      </w:rPr>
      <w:t xml:space="preserve">2, 185 10 </w:t>
    </w:r>
    <w:r>
      <w:rPr>
        <w:rFonts w:cs="Cambria" w:ascii="Cambria" w:hAnsi="Cambria"/>
        <w:sz w:val="22"/>
        <w:szCs w:val="22"/>
      </w:rPr>
      <w:t>Πειραιάς</w:t>
    </w:r>
    <w:r>
      <w:rPr>
        <w:rFonts w:cs="Cambria" w:ascii="Cambria" w:hAnsi="Cambria"/>
        <w:sz w:val="22"/>
        <w:szCs w:val="22"/>
        <w:lang w:val="el-GR"/>
      </w:rPr>
      <w:t xml:space="preserve">, </w:t>
    </w:r>
    <w:r>
      <w:rPr>
        <w:rFonts w:cs="Cambria" w:ascii="Cambria" w:hAnsi="Cambria"/>
        <w:sz w:val="22"/>
        <w:szCs w:val="22"/>
      </w:rPr>
      <w:t>τηλ</w:t>
    </w:r>
    <w:r>
      <w:rPr>
        <w:rFonts w:cs="Cambria" w:ascii="Cambria" w:hAnsi="Cambria"/>
        <w:sz w:val="22"/>
        <w:szCs w:val="22"/>
        <w:lang w:val="el-GR"/>
      </w:rPr>
      <w:t xml:space="preserve">.: </w:t>
    </w:r>
    <w:r>
      <w:rPr>
        <w:rFonts w:cs="Cambria" w:ascii="Cambria" w:hAnsi="Cambria"/>
        <w:sz w:val="22"/>
        <w:szCs w:val="22"/>
        <w:lang w:val="en-US"/>
      </w:rPr>
      <w:t>213137-1714</w:t>
    </w:r>
    <w:r>
      <w:rPr>
        <w:rFonts w:cs="Cambria" w:ascii="Cambria" w:hAnsi="Cambria"/>
        <w:sz w:val="22"/>
        <w:szCs w:val="22"/>
        <w:lang w:val="el-GR"/>
      </w:rPr>
      <w:t xml:space="preserve">, </w:t>
    </w:r>
    <w:r>
      <w:rPr>
        <w:rFonts w:cs="Cambria" w:ascii="Cambria" w:hAnsi="Cambria"/>
        <w:sz w:val="22"/>
        <w:szCs w:val="22"/>
        <w:lang w:val="en-US"/>
      </w:rPr>
      <w:t>fax</w:t>
    </w:r>
    <w:r>
      <w:rPr>
        <w:rFonts w:cs="Cambria" w:ascii="Cambria" w:hAnsi="Cambria"/>
        <w:sz w:val="22"/>
        <w:szCs w:val="22"/>
        <w:lang w:val="el-GR"/>
      </w:rPr>
      <w:t xml:space="preserve">: </w:t>
    </w:r>
    <w:r>
      <w:rPr>
        <w:rFonts w:cs="Cambria" w:ascii="Cambria" w:hAnsi="Cambria"/>
        <w:sz w:val="22"/>
        <w:szCs w:val="22"/>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1005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20:00Z</dcterms:created>
  <dc:creator>Tziortzio</dc:creator>
  <dc:description/>
  <dc:language>en-US</dc:language>
  <cp:lastModifiedBy>Vasiliki</cp:lastModifiedBy>
  <cp:lastPrinted>2019-01-16T22:34:00Z</cp:lastPrinted>
  <dcterms:modified xsi:type="dcterms:W3CDTF">2021-10-03T08:20:00Z</dcterms:modified>
  <cp:revision>2</cp:revision>
  <dc:subject/>
  <dc:title>ΔΦΔΦΔΦΔΦ</dc:title>
</cp:coreProperties>
</file>