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00380" cy="43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87045" cy="417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95950" cy="9582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0680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15pt;height:84.1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shd w:fill="FFFFFF" w:val="clear"/>
        </w:rPr>
        <w:t>Παρασκευή</w:t>
      </w:r>
      <w:r>
        <w:rPr>
          <w:rFonts w:cs="Cambria" w:ascii="Cambria" w:hAnsi="Cambria"/>
          <w:sz w:val="24"/>
          <w:szCs w:val="24"/>
        </w:rPr>
        <w:t>, 01 Οκτω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widowControl/>
        <w:suppressAutoHyphens w:val="true"/>
        <w:bidi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  <w:t xml:space="preserve">Ακυβερνησία Ι/Φ σκάφους στη Νεάπολη Βοιών </w:t>
      </w: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- Μηχανική βλάβη Ι/Φ σκάφους στο Λαύριο - Σύλληψη αλλοδαπών και του αλλοδαπού διακινητή τους στην Πάτρ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  <w:lang w:val="el-GR" w:eastAsia="zh-CN" w:bidi="ar-SA"/>
        </w:rPr>
        <w:t>α</w:t>
      </w:r>
      <w:r>
        <w:rPr>
          <w:rFonts w:cs="Cambria" w:ascii="Cambria" w:hAnsi="Cambria"/>
          <w:b/>
          <w:bCs/>
          <w:color w:val="auto"/>
          <w:sz w:val="28"/>
          <w:szCs w:val="28"/>
          <w:u w:val="none"/>
          <w:lang w:val="el-GR" w:eastAsia="zh-CN" w:bidi="ar-SA"/>
        </w:rPr>
        <w:t xml:space="preserve"> </w:t>
      </w:r>
      <w:r>
        <w:rPr>
          <w:rFonts w:cs="Cambria" w:ascii="Cambria" w:hAnsi="Cambria"/>
          <w:b/>
          <w:bCs/>
          <w:color w:val="auto"/>
          <w:sz w:val="24"/>
          <w:szCs w:val="24"/>
          <w:u w:val="none"/>
          <w:lang w:val="el-GR" w:eastAsia="zh-CN" w:bidi="ar-SA"/>
        </w:rPr>
        <w:t>- Κράτηση πλοίου στην Κάρυστο</w:t>
      </w:r>
    </w:p>
    <w:p>
      <w:pPr>
        <w:pStyle w:val="Heading1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το Λιμεναρχείο Νεάπολης Βοιών, από το Ενιαίο Κέντρο Συντονισμού Έρευνας και Διάσωσης του Λ.Σ.-ΕΛ.ΑΚΤ., για ακυβερνησία του Ι/Φ σκάφους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DRAGON FLY 1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ημαίας Μάλτας, λόγω βλάβης στο πηδάλιο, στη θαλάσσια περιοχή νότια Ακρωτηρίου Μαλέα, με επτά (07) αλλοδαπούς επιβαίνοντε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για την ανωτέρω περιοχή απέπλευσαν ένα περιπολικό σκάφος Λ.Σ.-ΕΛ.ΑΚΤ. και το Φ/Γ -Λάντζα "ΜΑΥΡΟΜΜΑΤΗΣ Μ" Ν.Ν. 07. Το εν λόγω Ι/Φ σκάφος εντοπίστηκε με τους επιβαίνοντες καλά στην υγεία τους, ενώ στη συνέχεια ρυμουλκήθηκε από το "ΜΑΥΡΟΜΜΑΤΗΣ Μ", με τη συνοδεία του περιπολικού σκάφους Λ.Σ-ΕΛ.ΑΚΤ., στον όρμο "ΒΑΤΙΚΑ"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κολούθως, 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DRAGON FLY 1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με τη συνδρομή του Ε/Γ-Λάντζα "ΜΑΧΗ" Ν.Ν.11 κατέπλευσε στον λιμένα Νεάπολης Βοιών, όπου προσέδεσε με ασφάλεια, ενώ από το περιστατικό δεν προκλήθηκε τραυματισμός και δεν παρατηρήθηκε θαλάσσια ρύπανσ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ο Λιμεναρχεί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εάπολης Βοιών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απαγορεύτηκε ο απόπλους του ανωτέρω Ι/Φ σκάφους, μέχρι την αποκατάσταση της βλάβης και την προσκόμιση πιστοποιητικού αξιοπλοΐας από εξουσιοδοτημένο οργανισμό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276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, απογευματινές ώρες σήμερα, το Κεντρικό Λιμεναρχείο Λαυρίου, από το Ενιαίο Κέντρο Συντονισμού Έρευνας και Διάσωσης του Λ.Σ.-ΕΛ.ΑΚΤ., για ακυβερνησία του Ι/Φ ''ΣΕΛΑΝΤΟΝ ΙΙ'' Ν.Π. 10466, λόγω μηχανικής βλάβης, στη θαλάσσια περιοχή του διαύλου Μακρονήσου, με έντεκα (11) αλλοδαπούς επιβαίνοντε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Άμεσα στην ανωτέρω περιοχή μετέβη το Τ/Χ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"SEASOS I"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.Λ.325, το οποίο εντόπισε το εν λόγω Ι/Φ σκάφος και το ρυμούλκησε στον λιμένα Λαυρίου, όπου προσέδεσε με ασφάλεια, ενώ από το περιστατικό δεν προκλήθηκε τραυματισμός και δεν παρατηρήθηκε θαλάσσια ρύπανσ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ο Κεντρικό Λιμεναρχεί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Λαυρίου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, που διενεργεί την προανάκριση,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ΣΕΛΑΝΤΟΝ ΙΙ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μέχρι την προσκόμιση πιστοποιητικού αποκατάστασης της βλάβ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276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τη σύλληψη τριών αλλοδαπών και του 31χρονου αλλοδαπού διακινητή τους προέβησαν, μεσημβρινές ώρες σήμερα, στελέχη του Κεντρικού Λιμεναρχείου Πάτρα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σε έλεγχο που διενεργήθηκε από Κλιμάκιο Ειδικών Αποστολών και πλήρωμα X-RAY/ Γρ. Ασφάλειας Επιτελικού του Κεντρικού Λιμεναρχείου Πάτρας στην πύλη εισόδου οχημάτων του νότιου λιμένα Πατρών, ο 31χρονος εντοπίστηκε ως οδηγός Φ/Γ οχήματος (τρακτορας/επικαθήμενο-ψυγείο) να μεταφέρει επιμελώς κρυμμένους σε αυτοσχέδια κρύπτη εντός του χώρου του φορτίου, τους ανωτέρω αλλοδαπούς, χωρίς ταξιδιωτικά έγγραφα, με σκοπό την παράνομη έξοδό τους από την χώρα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Πάτρας, που διενεργεί την προανάκριση, κατασχέθηκαν το Φ/Γ όχημα καθώς και ένα κινητό τηλέφωνο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276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Κατόπιν επιθεώρησης που πραγματοποιήθηκε, σήμερα, στο M/V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HODZI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ημαίας Παναμά στον λιμένα Καρύστου, από εξουσιοδοτημένους επιθεωρητές PSC/PARIS MOU, επιβλήθηκε το μέτρο κράτησης (DETENTION) λόγω διαπίστωσης σοβαρών ελλείψεω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Καρύστου, που διενεργεί την προανάκριση, κινήθηκε η διαδικασία επιβολής διοικητικών κυρώσεω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100170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27:00Z</dcterms:created>
  <dc:creator>Tziortzio</dc:creator>
  <dc:description/>
  <dc:language>en-US</dc:language>
  <cp:lastModifiedBy>ΣΤΑΥΡΟΥΛΑ ΧΡΥΣΑΦΙΔΗ</cp:lastModifiedBy>
  <cp:lastPrinted>2019-01-16T22:34:00Z</cp:lastPrinted>
  <dcterms:modified xsi:type="dcterms:W3CDTF">2021-10-01T14:27:00Z</dcterms:modified>
  <cp:revision>3</cp:revision>
  <dc:subject/>
  <dc:title>ΔΦΔΦΔΦΔΦ</dc:title>
</cp:coreProperties>
</file>