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9745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86410" cy="417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95315" cy="9575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74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1pt;height:84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30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Έρευνες προς εντοπισμό τυχόν αγνοούμενης αλλοδαπής στην Ίο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l-GR" w:eastAsia="zh-CN" w:bidi="ar-SA"/>
        </w:rPr>
        <w:t xml:space="preserve"> - Θάνατος αλλοδαπού στο Ρέθυμνο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l-GR" w:eastAsia="zh-CN" w:bidi="ar-SA"/>
        </w:rPr>
        <w:t xml:space="preserve"> -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l-GR" w:eastAsia="zh-CN" w:bidi="ar-SA"/>
        </w:rPr>
        <w:t>Διακομιδή ασθενού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shd w:fill="auto" w:val="clear"/>
        </w:rPr>
        <w:tab/>
      </w:r>
    </w:p>
    <w:p>
      <w:pPr>
        <w:pStyle w:val="Normal"/>
        <w:spacing w:lineRule="auto" w:line="240" w:before="57" w:after="57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αν, βραδινές ώρες την 28.09.2021 οι Λιμενικές Αρχές Ίου και Νάξου, από το Ενιαίο Κέντρο Συντονισμού Έρευνας και Διάσωσης του Αρχηγείου Λιμενικού Σώματος – Ελληνικής Ακτοφυλακής για περιστατικό τυχόν αγνοούμενης 76χρονης αλλοδαπής στην ευρύτερη περιοχή της παραλίας "ΛΟΡΕΝΤΖΑΙΝΑ" βορειοδυτικά ν. Ί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κατά τη διάρκεια περιπολίας, στελέχη Λ.Σ.-ΕΛ.ΑΚΤ. εντόπισαν Ε.Ι.Χ. όχημα στην ξηρά, σε απόσταση περίπου σαράντα μέτρων από την εν λόγω ακτή, ενώ πλησίον αυτού βρέθηκαν προσωπικά αντικείμενα της εν λόγω αλλοδαπ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Υπό τον συντονισμό του Ενιαίου Κέντρου Συντονισμού Έρευνας και Διάσωσης του Αρχηγείου Λιμενικού Σώματος – Ελληνικής Ακτοφυλακής, άμεσα ξεκίνησαν έρευνες στην ανωτέρω περιοχή, με τη συμμετοχή ενός περιπολικού σκάφους Λ.Σ.-ΕΛ.ΑΚΤ., ιδιωτικών σκαφών, ιδιωτών δυτών και περιπολικού οχήματος Λ.Σ.-ΕΛ.ΑΚΤ. από ξηράς, με αρνητικά μέχρι στιγμής αποτελέσματα, ενώ τυχόν εξελίξεις θα γνωστοποιηθούν με νεότερο δελτίο τύπου.</w:t>
      </w:r>
    </w:p>
    <w:p>
      <w:pPr>
        <w:pStyle w:val="Normal"/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ab/>
      </w:r>
      <w:r>
        <w:rPr>
          <w:rStyle w:val="InternetLink"/>
          <w:rFonts w:eastAsia="Times New Roman" w:cs="Cambria" w:ascii="Cambria" w:hAnsi="Cambria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Χωρίς τις αισθήσεις του ανασύρθηκε, μεσημβρινές ώρες χθες, από τη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αλάσσια</w:t>
      </w:r>
      <w:r>
        <w:rPr>
          <w:rStyle w:val="InternetLink"/>
          <w:rFonts w:eastAsia="Times New Roman" w:cs="Cambria" w:ascii="Cambria" w:hAnsi="Cambria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περιοχή "ΠΛΑΚΙΑΣ" Δήμου Αγίου Βασιλείου Ρεθύμνου, 71χρονος αλλο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ον 71χρονο παρασχέθηκαν αρχικά οι πρώτες βοήθειες από ναυαγοσώστη και στη συνέχεια μεταφέρθηκε στο Γενικό Νοσοκομείο Ρεθύμνου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Προανάκριση διενεργείται από το Λιμενικό Σταθμό Αγίας Γαλήνης του Λιμεναρχείου Ρεθύμνου, ενώ παραγγέλθηκε διενέργεια νεκροψίας – νεκροτομής.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διακομίσθηκε, βραδινές ώρες χθες, από τον λιμένα ν. Αίγινας στην μαρίνα Ζέας, με περιπολικό σκάφος Λ.Σ.-ΕΛ.ΑΚΤ.,  ένας 89χρονος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ο οποίος  έχρηζε άμεσης νοσοκομειακής περίθαλψης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57" w:after="57"/>
        <w:ind w:left="-15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306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01:00Z</dcterms:created>
  <dc:creator>Tziortzio</dc:creator>
  <dc:description/>
  <dc:language>en-US</dc:language>
  <cp:lastModifiedBy>ARXIGOS</cp:lastModifiedBy>
  <cp:lastPrinted>2019-01-16T22:34:00Z</cp:lastPrinted>
  <dcterms:modified xsi:type="dcterms:W3CDTF">2017-11-26T14:04:00Z</dcterms:modified>
  <cp:revision>4</cp:revision>
  <dc:subject/>
  <dc:title>ΔΦΔΦΔΦΔΦ</dc:title>
</cp:coreProperties>
</file>