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28295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506" t="4449826" r="436050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66065" cy="316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778" t="2550376" r="2397778" b="255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8790" cy="10013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1112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6.35pt;height:87.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6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αλλοδαπού στην Αίγινα - Παροχή συνδρομής σε βοηθητικό σκάφος στη Μύκονο - Τροχαί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τύχημ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τραυματισμό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αλαμίνα 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απογευματινές ώρες χθες, η Λιμενική Αρχή Αίγινας, για την ύπαρξη ατόμου χωρίς τις αισθήσεις του εντός Θ/Γ-Τ/Ρ σκάφους στον λιμένα Αγίας Μαρίνας ν. Αίγιν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ν περιοχή έσπευσαν στελέχη της οικείας Λιμενικής Αρχής, όπου εντόπισαν τον αλλοδαπό ιδιοκτήτη και κυβερνήτη του εν λόγω σκάφους χωρίς τις αισθήσεις του, καθώς και ιατρός του Κέντρου Υγείας Αίγινας, ο οποίος διαπίστωσε τον θάνατό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ανωτέρω άνδρας απεγκλωβίστηκε από το σκάφος, με τη συνδρομή Πυροσβεστικού κλιμακίου Αίγινας και μεταφέρθηκε στο Κέντρο Υγείας Αίγιν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Λιμεναρχείο Αίγιν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πρώτες πρωινές ώρες σήμερα, η Λιμενική Αρχή Μυκόνου, ότι βοηθητικό σκάφος (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tender)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(α.λ.σ.), παρουσίασε μηχανική βλάβη, με έναν (01) αλλοδαπό επιβαίνοντα, στην ευρύτερη θαλάσσια περιοχή ν. Μυκόν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την περιοχή έσπευσε περιπολικό όχημα Λ.Σ.-ΕΛ.ΑΚΤ. από ξηράς., καθώς και περιπολικό σκάφος Λ.Σ.-ΕΛ.ΑΚΤ., το οποίο εντόπισε το εν λόγω βοηθητικό σκάφος με τον επιβαίνοντα του, καλά στην υγεία του. Το ανωτέρω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tender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ου ανήκει στο Ε/Π-Τ/Ρ σκάφος ''ΜΥΡΤΩ'' Ν.Π. 11874, επέστρεψε και έδεσε ασφαλώς σε αυτό, με τη συνδρομή του περιπολικού σκάφους Λ.Σ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ροχαίο ατύχημα σημειώθηκε, απογευματινές ώρες χθες, επί της οδού Σαλαμινομάχων στα Παλούκια ν. Σαλαμίνας, όταν Ι.Χ.Ε. όχημα με 55χρονο οδηγό συγκρούστηκε με δίκυκλη μοτοσικλέτα με 25χρονο οδηγό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οτέλεσμα της σύγκρουσης ήταν ο τραυματισμός του 25χρονου, ο οποίος διεκομίσθη με ασθενοφόρο όχημα του ΕΚΑΒ στο Γενικό Νοσοκομείο ''ΑΤΤΙΚΟΝ'', για περαιτέρω ιατρική περίθαλψη, απ΄ όπου και εξήλθε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Γ' Λιμενικό Τμήμα Σαλαμίνας του Κεντρικού Λιμεναρχείου Πειραιά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 πρώτες πρωινές ώρες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08χρονου, από τον λιμένα Γαυρίου ν. Άνδρου στον λιμένα Λαυρίου, με περιπολικό σκάφος Λ.Σ.-ΕΛ.ΑΚΤ. και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58χρονου αλλοδαπού, από τον λιμένα ν. Πάρου στον λιμένα ν. Σύρου, με το Ε/Γ-Τ/Ρ ''ΚΥΡΙΑΡΧΟΣ'' Ν.Ν. 53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266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