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3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33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337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6420" cy="1047115"/>
                <wp:effectExtent l="0" t="0" r="109855" b="109855"/>
                <wp:wrapNone/>
                <wp:docPr id="3" name="Frame1"/>
                <a:graphic xmlns:a="http://schemas.openxmlformats.org/drawingml/2006/main">
                  <a:graphicData uri="http://schemas.microsoft.com/office/word/2010/wordprocessingShape">
                    <wps:wsp>
                      <wps:cNvSpPr txBox="1"/>
                      <wps:spPr>
                        <a:xfrm>
                          <a:off x="0" y="0"/>
                          <a:ext cx="5756275" cy="1156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5pt;height:91.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αρασκευή, 27 Αυγούστ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numPr>
          <w:ilvl w:val="0"/>
          <w:numId w:val="0"/>
        </w:numPr>
        <w:spacing w:lineRule="atLeast" w:line="100" w:before="0" w:after="0"/>
        <w:ind w:left="0" w:hanging="0"/>
        <w:jc w:val="center"/>
        <w:rPr/>
      </w:pPr>
      <w:r>
        <w:rPr/>
      </w:r>
    </w:p>
    <w:p>
      <w:pPr>
        <w:pStyle w:val="Normal"/>
        <w:numPr>
          <w:ilvl w:val="0"/>
          <w:numId w:val="0"/>
        </w:numPr>
        <w:spacing w:lineRule="auto" w:line="360" w:before="0" w:after="0"/>
        <w:ind w:left="0" w:hanging="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Έρευνες προς εντοπισμό αγνοούμενου στην Αμφιλοχία - </w:t>
      </w:r>
      <w:r>
        <w:rPr>
          <w:rFonts w:cs="Cambria" w:ascii="Cambria" w:hAnsi="Cambria"/>
          <w:b/>
          <w:bCs/>
          <w:sz w:val="24"/>
          <w:szCs w:val="24"/>
          <w:lang w:val="el-GR"/>
        </w:rPr>
        <w:t>Θάνατος λουόμενου στα Νέα Στύρα - Προσάραξη σκαφών στο Βόλο - Παροχή συνδρομής σε Ι/Φ σκάφος στην Πάργα - Παροχή συνδρομής σε αλλοδαπούς χειριστές κανό στα Σύβοτα - Σύλληψη αλλοδαπών στην Ηγουμενίτσα - Διακομιδές ασθενών</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αν, απογευματινές ώρες χθες, οι Λιμενικές Αρχές Αμφιλοχίας, Πρέβεζας και Λευκάδας, ότι 29χρονος επιβάτης του ερασιτεχνικού σκάφους ''ΑΓΙΟΣ'' Σ.Π. 392 Α', με συνολικά δύο (02) επιβαίνοντες, έπεσε στη θάλασσα, ενώ εκτελούσαν πλου στην ευρύτερη θαλάσσια περιοχή λιμένα Μενιδίου Αμβρακικού κόλπου, λόγω αιφνίδιων δυσμενών καιρικών συνθηκών και αγνοείται.</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υπό τον συντονισμό του Ενιαίου Κέντρου Συντονισμού Έρευνας και Διάσωσης Λ.Σ.-ΕΛ.ΑΚΤ. ξεκίνησαν έρευνες για τον εντοπισμό του 29χρονου, με τη συμμετοχή δύο (02) περιπολικών σκαφών Λ.Σ.-ΕΛ.ΑΚΤ., πέντε (05) Ι/Δ σκαφών, ενός ιδιώτη δύτη, δύο (02) περιπολικών οχημάτων Λ.Σ.-ΕΛ.ΑΚΤ από ξηράς, καθώς απογειώθηκε ελικόπτερο Π.Α., με αρνητικά μέχρι στιγμής αποτελέσματ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υχόν εξελίξεις θα αναφερθούν με νεότερο δελτίο τύπου.</w:t>
      </w:r>
    </w:p>
    <w:p>
      <w:pPr>
        <w:pStyle w:val="Normal"/>
        <w:spacing w:lineRule="atLeast" w:line="100" w:before="0" w:after="0"/>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ind w:left="-15" w:right="0" w:hanging="0"/>
        <w:jc w:val="center"/>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Χωρίς τις αισθήσεις 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νασύρθηκ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πρωινέ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ώρες χθες, από τη</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 θαλάσσια περιοχή της παραλίας Νέων Στύρων Ν. Εύβοιας, 81χρονος ημεδαπό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Ο ανωτέρω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μεταφέρθηκε μ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ασθενοφόρ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όχημ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του ΕΚΑΒ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στο Γενικό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οσοκομείο-Κέντρο Υγείας Καρύστ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όπου διαπιστώθηκε ο θάνατός τ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Α' Λιμενικό Τμήμα Νέων Στύρων του Λιμεναρχείου Καρύστου που διενεργεί την προανάκριση, παραγγέλθηκε η διενέργεια νεκροψίας - νεκροτομής στο Εργαστήριο Ιατροδικαστικής και Τοξικολογίας της Ιατρικής Σχολής Αθηνών.</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Βόλου, για την προσάραξη δύο (02) σκαφών στην ακτή ''ΚΑΛΩΝ ΝΕΡΩΝ'' Ν. Μαγνησί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Άμεσα στην περιοχή μετέβη περιπολικό όχημα Λ.Σ.-ΕΛ.ΑΚΤ. όπου εντόπισε το Ι/Φ-Α/Ψ σκάφ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SUNSHINE II''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ημαίας Γερμανίας, με δύο (02) επιβαίνοντες και το Ε/Γ-Τ/Ρ σκάφος ''ΜΑΡΙΑΝΝΑ'' Ν.Β. 1772 άνευ επιβαινόντων, τα οποία ήταν αγκυροβολημένα στην οικεία θαλάσσια περιοχή και παρασύρθηκαν στην ακτή λόγω των δυσμενών καιρικών συνθηκών, ενώ από το περιστατικό δεν προκλήθηκε τραυματισμός και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Από το Κεντρικό Λιμεναρχείο Βόλου που διενεργεί την προανάκριση, απαγορεύτηκε ο απόπλους των ανωτέρω σκαφών μέχρι την προσκόμιση βεβαιωτικού αξιοπλοΐας, ενώ συνελήφθη ο Κυβερνήτης 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SUNSHINE II''.</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Ενημερώθηκε, μεσημβρινές ώρες χθες, η Λιμενική Αρχή Πάργας, για εκπομπή σήματ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EPIRB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ό το Ε/Π-Τ/Ρ ημερόπλοιο ''ΛΑΡΑ'' Ν. Πρέβεζας 86, στη θαλάσσια περιοχή ''ΣΑΡΑΚΙΝΙΚΟΥ'' Αγιάς Πρέβεζ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στην περιοχή μετέβη το Ε/Ρ-Α/Ψ σκάφος ''ΤΡΙΤΩΝ'' Λ.Π. 586 με επιβαίνοντες, στελέχη της οικείας Λιμενικής Αρχής, όπου εντόπισε το εν λόγω ημερόπλοιο, άνευ επιβατών, και κατά δήλωση του Κυβερνήτη του είχε προσαράξει σε αμμώδες σημείο στην εν λόγω περιοχή και αποκολλήθηκε με ιδία μέσα, ενώ από το περιστατικό δεν αναφέρθηκε τραυματισμός και δεν παρατηρήθηκε θαλάσσια ρύπανση, ούτε εισροή υδάτω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Από το Β' Λιμενικό Τμήμα Πάργας του Κεντρικού Λιμεναρχείου Ηγουμενίτσ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ΛΑΡ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μέχρι την προσκόμιση βεβαιωτικού αξιοπλοΐας από τον παρακολουθούντα το πλοίο νηογνώμονα.</w:t>
      </w:r>
    </w:p>
    <w:p>
      <w:pPr>
        <w:pStyle w:val="Normal"/>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ημερώθηκε, μεσημβρινές ώρες χθες, η Λιμενική Αρχή Συβότων, για την ύπαρξη δύο (02) αγνοούμενων αλλοδαπών χειριστών κανό στην ευρύτερη θαλάσσια περιοχή Συβότων Ν. Θεσπρωτί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στην περιοχή μετέβη το Ε/Γ-Τ/Ρ πλοίο ''ΜΑΓΔΑ'' Ν.Η. 64 με επιβαίνοντα, στέλεχος της οικείας Λιμενικής Αρχής, όπου εντοπίστηκαν οι ανωτέρω να έχουν αποβιβαστεί σε προβλήτα ξενοδοχείου από Τ/Χ σκάφος που τους είχε περισυλλέξει, καλά στην υγεία τους και κατά δήλωσή τους, δεν επιθυμούν περαιτέρω ιατρική περίθαλψη.</w:t>
      </w:r>
    </w:p>
    <w:p>
      <w:pPr>
        <w:pStyle w:val="Normal"/>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τη σύλληψη δύο (02) αλλοδαπών, ηλικίας 30 και 21 ετών προέβησαν, πρώτες πρωινές ώρες σήμερα, στελέχη της Λιμενικής Αρχής Ηγουμενίτσ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υγκεκριμέν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σε έλεγχο που διενεργήθηκε από στελέχη του Γραφείου Ασφάλειας της οικείας Λιμενικής Αρχής, στην πύλη εισόδου του λιμένα εξωτερικού Ηγουμενίτσ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διαπιστώθηκε ότι ο 30χρονος ως οδηγός Ι.Χ.Ε. οχήματος μετέφερε την 21χρονη, η οποία κατείχε και επέδειξε ταξιδιωτικά έγγραφα που ανήκουν σε άλλο πρόσωπο, με σκοπό να μεταβεί παράνομα στο εξωτερικό.</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ε το ανωτέρω Ι.Χ.Ε. όχημα καθώς και τα ταξιδιωτικά έγγραφα.</w:t>
      </w:r>
    </w:p>
    <w:p>
      <w:pPr>
        <w:pStyle w:val="TextBody"/>
        <w:spacing w:lineRule="atLeast" w:line="200" w:before="0" w:after="0"/>
        <w:jc w:val="both"/>
        <w:rPr/>
      </w:pPr>
      <w:r>
        <w:rPr/>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30</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χρον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πό τον λιμένα ν. Τήνου στον λιμένα ν. Σύρ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περιπολικό σκάφος Λ.Σ.-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59χρονου, από τον λιμένα ν. Πάρου στον λιμένα ν. Σύρου με το Ε/Π-Τ/Ρ ''ΚΥΡΙΑΡΧΟΣ'' Ν.Ν. 5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7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