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340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117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65" r="2400187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7530" cy="10560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1658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5pt;height:91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5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 αλλοδαπής επιβάτιδος στα  Βασιλικά Ευβοίας - Συλλήψει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οδηγών για οδήγηση χωρίς άδεια ικανότητα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ην Μυτιλήνη - Μηχανική βλάβη Ε/Γ-Ο/Γ πλοίου στον Πειραιά – Διακομιδές ασθενών – Εντοπισμός νεκρής θαλάσσιας χελώνας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ab/>
        <w:tab/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Ενημερώθηκε μεσημβρινές ώρες σήμερα, το Α΄ Λιμενικό Τμήμα Ωρεών του Κεντρικού Λιμεναρχείου Χαλκίδας, για τραυματισμό 20χρονης αλλοδαπής επιβάτιδος του Ε/Π-Α/Ψ “ΕΝΡΙΚΑ” Ν.Π. 12174, στην θαλάσσια περιοχή Ποντικονησίου Βασιλικών Ευβοίας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Συγκεκριμένα, η ανωτέρω αλλοδαπή τραυματίστηκε ενώ κολυμπούσε, από έτερο αλλοδαπό, κατά την επιχείριση βουτιάς του από το κατάστρωμα του “ΕΝΡΙΚΑ”, το οποίο βρισκόταν αγκυροβολημένο στην ανωτέρω θαλάσσια περιοχή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Η 24χρονη διεκομίσθη με ασθενοφόρο όχημα του ΕΚΑΒ στο Κέντρο Υγείας Ιστιαίας, από το ιατρικό προσωπικό του οποίου κρίθηκε αναγκαία η διακομιδή της στο Γενικό Νοσοκομείο Λαμίας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ab/>
        <w:tab/>
        <w:tab/>
        <w:tab/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Για οδήγηση στερούμενος άδειας ικανότητας, συνελήφθη ένας 21χρονος ημεδαπός οδηγός δίκυκλου οχήματος, μεσημβρινές ώρες σήμερα, επί της οδού Π. Κουντουριώτη, στην πλατεία “ΣΑΠΦΟΥΣ”, από τα στελέχη της οικείας Λιμενικής Αρχής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Επίση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γ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ια οδήγηση στερούμενος άδειας ικανότητας, συνελήφθη ένας 18χρονος ημεδαπός οδηγός δίκυκλου μοτοποδήλατου, μεσημβρινές ώρες σήμερα, στην πλατεία “ΚΩΝΣΤΑΝΤΙΝΟΥΠΟΛΕΩΣ” εντός χερσαίας ζώνης λιμένα Μυτιλήνης, από τα στελέχη της οικείας Λιμενικής Αρχής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hi-IN"/>
        </w:rPr>
        <w:t>Τέλος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γ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ια οδήγηση στερούμενος άδειας ικανότητας, συνελήφθη ένας 19χρονος ημεδαπός οδηγός δίκυκλου μοτοποδήλατου, απογευματινές ώρες σήμερα, στην πλατεία “ΚΩΝΣΤΑΝΤΙΝΟΥΠΟΛΕΩΣ” εντός χερσαίας ζώνης λιμένα Μυτιλήνης, από τα στελέχη της οικείας Λιμενικής Αρχής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Ενημερώθηκε πρωινές ώρες σήμερα, η Λιμενική Αρχή Αργοσαρωνικού, για βλάβη στις ηλεκτρομηχανές του Ε/Γ-Ο/Γ “ΑΧΑΙΟΣ” Ν.Π. 11228, το οποίο είχε προγραμματισμένο δρομολόγιο από Πειραιά για Αίγινα και Αγκίστρι, με τριακόσιους δεκατέσσερις (314) επιβάτες, εβδομήντα ένα (71) ΙΧΕ, έξι (06) Φ/Γ και δεκαπέντε (15) Δ/Κ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Ορισμένοι επιβάτες μετεπιβιβάστηκαν στο Ε/Γ-Ο/Γ “ΦΟΙΒΟΣ” Ν.Π. 11317 και προωθήθηκαν στον προορισμό τους με μέριμνα της εταιρείας, ενώ οι υπόλοιποι  προωθήθηκαν στον προορισμό τους με έτερα πλοία της γραμμής.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 xml:space="preserve">Από το Λιμενικό Φυλάκιο Αργοσαρωνικού του Α΄ Λιμενικού Τμήματος του Κεντρικού Λιμεναρχείου Πειραιά, απαγορεύτηκε ο απόπλους του “ΑΧΑΙΟΣ”, μέχρι την αποκατάσταση της βλάβης και προσκόμισης βεβαιωτικού αξιοπλοΐας από τον παρακολουθούντα το πλοίο νηογνώμονα. </w:t>
      </w:r>
    </w:p>
    <w:p>
      <w:pPr>
        <w:pStyle w:val="TextBody"/>
        <w:widowControl/>
        <w:shd w:fill="FFFFFF" w:val="clear"/>
        <w:tabs>
          <w:tab w:val="clear" w:pos="720"/>
          <w:tab w:val="left" w:pos="725" w:leader="none"/>
        </w:tabs>
        <w:suppressAutoHyphens w:val="true"/>
        <w:bidi w:val="0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>*****</w:t>
      </w:r>
    </w:p>
    <w:p>
      <w:pPr>
        <w:pStyle w:val="Normal"/>
        <w:widowControl/>
        <w:spacing w:lineRule="atLeast" w:line="20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ab/>
        <w:tab/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88χρονης, από τον λιμένα Παροικιάς ν. Πάρου στον λιμένα ν. Σύρου, με το Ε/Π-Τ/Ρ “ΚΥΡΙΑΡΧΟΣ” Ν.Ν. 53 και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28χρονου και 89χρονης, από τον λιμένα 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. Μήλου στον λιμένα ν. Σύρου, με το Ε/Π-Τ/Ρ “ΕΡΙΘΕΛΓΗ Ι” Ν.Π. 8745.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Μία θαλάσσια χελώνα του είδους “ΚΑΡΕΤΑ -ΚΑΡΕΤΑ” εντοπίστηκε νεκρή απογευματινές ώρες σήμερα, από στελέχη της Λιμενικής Αρχής Σαρωνικού, σε βραχώδη περιοχή πλησίον του νότιου άκρου του Ναυτικού Ομίλου Βόυλ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την οικεία Λιμενική Αρχή ενημερώθηκε σχετικά η αρμόδια Υπηρεσία για την υγειονομική της ταφή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5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