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467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2445" cy="56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8800" cy="1057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67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9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5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/>
      </w:pPr>
      <w:r>
        <w:rPr>
          <w:rStyle w:val="StrongEmphasis"/>
          <w:rFonts w:eastAsia="Times New Roman" w:cs="Cambria" w:ascii="Cambria" w:hAnsi="Cambria"/>
          <w:b/>
          <w:color w:val="000000"/>
          <w:u w:val="none"/>
          <w:shd w:fill="FFFFFF" w:val="clear"/>
          <w:lang w:val="el-GR"/>
        </w:rPr>
        <w:t>Παροχή συνδρομής και απεγκλωβισμός  ατόμων μετά από εκδήλωση πυρκαγιάς στην περιοχή «ΡΟΒΙΕΣ» Ευβοία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Ενημερώθηκε,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απογευματινές ώρες χθες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το Λιμεναρχείο Αιδηψού για εκδήλωση πυρκαγιάς στην περιοχή «ΡΟΒΙΕΣ» Ευβο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Υπό το συντονισμό του Κέντρου Επιχειρήσεων του Αρχηγείου Λιμενικού  Σώματος – Ελληνικής Ακτοφυλακής, στην περιοχή έσπευσαν πέντε (05) περιπολικά σκάφη Λ.Σ.-ΕΛ.ΑΚΤ., δύο (02) περιπολικά οχήματα Λ.Σ.-ΕΛ.ΑΚΤ. έντεκα (11) ιδιωτικά σκάφη,  ενώ κινητοποιήθηκε  και το Ε/Γ-Ο/Γ πλοίο «ΠΑΡΑΛΟΣ» Ν.Π. 12283. Παράλληλα,  τέθηκε σε εφαρμογή το τοπικό σχέδιο έκτακτης ανάγκης της ανωτέρω Λιμενικής Αρχής και των Λιμενικών Αρχών υπαγωγής της.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Με τη συνδρομή των σκαφών Λ.Σ. – ΕΛ.ΑΚΤ. και των ιδιωτικών σκαφών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u w:val="none"/>
          <w:shd w:fill="FFFFFF" w:val="clear"/>
        </w:rPr>
        <w:t>απεγκλωβίστηκα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και μεταφέρθηκαν αρχικά στο Ε/Γ-Ο/Γ «ΠΑΡΑΛΟΣ» συνολικά ογδόντα πέντε  (85) άτομα (79 ενήλικες και 6 ανήλικοι) καθώς και τρία (03) κατοικίδια που στη συνέχεια μεταφέρθηκαν  με ασφάλεια στο λιμένα Αιδηψού. Στη συνέχεια, εντοπίστηκαν και απεγκλωβίστηκαν ακόμη δύο (02) άτομα από περιπολικό όχημα Λ.Σ.-ΕΛ.ΑΚΤ. καθώς και τέσσερα (04) από περιπολικό σκάφος Λ.Σ.-ΕΛ.ΑΚΤ. τα οποία μεταφέρθηκαν στον λιμένα Ηλιών Ευβο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6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Τέλος, έλεγχοι από πλωτά και χερσαία μέσα συνεχίζουν να διενεργούνται, ενώ περιπολικά σκάφη Λ.Σ.-ΕΛ.ΑΚΤ. παρέμειναν σε ετοιμότητα καθ’ όλη τη διάρκεια της νύχτας προς παροχή συνδρομής, εφόσον απαιτείτο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55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