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67690" cy="49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893" t="4456151" r="4366893" b="4456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05460" cy="555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111" r="2400187" b="2554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31815" cy="10502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11601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pt;height:91.3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Δευτέρα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02 Αυγούστου 2021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InternetLink"/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  <w:u w:val="none"/>
          <w:shd w:fill="auto" w:val="clear"/>
          <w:lang w:val="el-GR" w:eastAsia="zxx" w:bidi="zxx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InternetLink"/>
          <w:rFonts w:eastAsia="Cambria" w:cs="Cambria" w:ascii="Cambria" w:hAnsi="Cambria"/>
          <w:b/>
          <w:bCs/>
          <w:color w:val="000000"/>
          <w:kern w:val="2"/>
          <w:sz w:val="24"/>
          <w:szCs w:val="24"/>
          <w:u w:val="none"/>
          <w:shd w:fill="auto" w:val="clear"/>
          <w:lang w:val="el-GR" w:eastAsia="zxx" w:bidi="zxx"/>
        </w:rPr>
        <w:t xml:space="preserve"> </w:t>
      </w: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Θ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άνατος ημεδαπού στο Αλιβέρι Ευβοίας –  Τροχαίο ατύχημα με τραυματισμό στην Ιτέα –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Εισροή υδάτων σε Ι/Φ σκάφος στη Νάξο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–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Σύλληψη οδηγού για οδήγηση χωρίς άδεια ικανότητας στη Μυτιλήνη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–  Διακομιδές ασθενών – 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Εντοπισμός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 νεκρής θαλάσσιας χελώνας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ab/>
        <w:tab/>
        <w:tab/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Χωρίς τις αισθήσεις του ανασύρθηκε, μεσημβρινές ώρες σήμερα, από τη θαλάσσια περιοχή “ΚΑΛΑΜΙ” του Δήμου Κύμης – Αλιβερίου, 71χρονος ημεδαπός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ab/>
        <w:tab/>
        <w:t xml:space="preserve">   </w:t>
        <w:tab/>
        <w:tab/>
        <w:t>Ο ανωτέρω μεταφέρθηκε με Ι.Χ.Ε. όχημα  στο Κέντρο Υγείας Αλιβερίου, όπου διαπιστώθηκε ο θάνατός του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Cambria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ab/>
        <w:tab/>
        <w:t xml:space="preserve">Από το Δ΄ Λιμενικό Τμήμα Αλιβερίου του Κεντρικού Λιμεναρχείου Χαλκίδα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που διενεργεί την προανάκριση, παραγγέλθηκε η διενέργεια νεκροψίας – νεκροτομής – τοξικολογικής εξέτασης στην Ιατροδικαστική Υπηρεσία Αθηνών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cs="Cambria"/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cs="Cambria" w:ascii="Cambria" w:hAnsi="Cambria"/>
          <w:b/>
          <w:bCs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ind w:left="-15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ab/>
        <w:tab/>
        <w:tab/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Τροχαίο ατύχημα σημειώθηκε, πρωινές ώρες σήμερα, στην διασταύρωση της οδού “ΠΑΠΑΛΕΞΑΝΔΡΗ” με την παραλιακή οδό “28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FFFFFF" w:val="clear"/>
          <w:vertAlign w:val="superscript"/>
          <w:lang w:eastAsia="el-GR"/>
        </w:rPr>
        <w:t>ΗΣ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 ΟΚΤΩΒΡΙΟΥ”, εντός της χερσαίας ζώνης λιμένα Ιτέας, όταν Ι.Χ.Ε. όχημα με οδηγό μία 31χρονη συγκρούστηκε με δίκυκλο όχημα που οδηγούσε ένας 22χρονος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ab/>
        <w:tab/>
        <w:tab/>
        <w:tab/>
        <w:t>Αποτέλεσμα της σύγκρουσης ήταν ο τραυματισμός του οδηγού του δίκυκλου οχήματος. Ο τραυματίας μεταφέρθηκε με το  Ι.Χ.Ε. όχημα της  ανωτέρω οδηγού στο Γενικό Νοσοκομείο Άμφισσας, για παροχή ιατρικής περίθαλψης, όπου παραμένει νοσηλευόμενος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ab/>
        <w:tab/>
        <w:tab/>
        <w:tab/>
        <w:t>Προανάκριση διενεργείται από το Λιμεναρχείο Ιτέας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cs="Cambria" w:ascii="Cambria" w:hAnsi="Cambria"/>
          <w:b/>
          <w:bCs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ab/>
        <w:tab/>
        <w:tab/>
        <w:tab/>
        <w:t>Ενημερώθηκε, μεσημβρινές ώρες σήμερα, η Λιμενική Αρχή Νάξου, ότι το Ι/Φ σκάφος 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>GRATSIA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”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Ν.Π. 9042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, το οποίο βρισκόταν στη θαλάσσια περιοχή Κάτω Κουφονησίου με οκτώ (08) αλλοδαπούς και τρεις (03) ημεδαπούς επιβαίνοντες, παρουσίασε εισροή υδάτων και μηχανική βλάβη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ab/>
        <w:tab/>
        <w:tab/>
        <w:tab/>
        <w:t xml:space="preserve">Υπό τον συντονισμό του Ενιαίου Κέντρου Συντονισμού Έρευνας και Διάσωσης Λ.Σ.-ΕΛ.ΑΚΤ, άμεσα για το σημείο απέπλευσε ένα (01) περιπολικό σκάφος Λ.Σ.-ΕΛ.ΑΚΤ. και δύο (02) ιδιωτικά σκάφη. Οι επιβαίνοντες του εν λόγω Ι/Φ σκάφους εντοπίστηκαν, καλά στην υγεία τους και παρελήφθησαν από το περιπολικό σκάφος Λ.Σ.-ΕΛ.ΑΚΤ. Στη συνέχεια τ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>GRATSIA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” με τη συνδρομή του Ε/Γ -Α/Ψ “ΡΟΥΣΣΕΤΟΣ ΠΡΑΣΙΝΟΣ” Ν.ΣΥΡΟΥ 807 και συνοδεία του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περιπολικού σκάφους Λ.Σ.-ΕΛ.ΑΚΤ.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κατέπλευσε με ασφάλεια στην μαρίνα Κουφονησίου, όπου πραγματοποιήθηκε απάντληση υδάτων με τη χρήση αντλίας.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 Οι έντεκα (11) επιβαίνοντες του εν λόγω Ι/Φ σκάφους μεταφέρθηκαν με το περιπολικό σκάφος Λ.Σ.-ΕΛ.ΑΚΤ.  στον λιμένα ν. Νάξου, όπου αποβιβάστηκαν με ασφάλεια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ab/>
        <w:tab/>
        <w:tab/>
        <w:tab/>
        <w:t xml:space="preserve">Από το συμβάν δεν αναφέρθηκε τραυματισμός και δεν παρατηρήθηκε θαλάσσια ρύπανση, ενώ από το Λιμεναρχείο Νάξου που διενεργεί την προανάκριση, απαγορεύτηκε ο απόπλους τ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>GRATSIA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”, μέχρι την προσκόμιση πιστοποιητικού αξιοπλοΐας από τον νηογνώμονα που το παρακολουθεί.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ab/>
        <w:tab/>
        <w:tab/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Για οδήγηση στερούμενος άδειας ικανότητας, συνελήφθη ένας 37χρονος ημεδαπός οδηγός δίκυκλου οχήματος, απογευματινές ώρες σήμερα, επί της οδού “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Π. ΚΟΥΝΤΟΥΡΙΩΤΗ”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  εντός της χερσαίας ζώνης λιμένα Μυτιλήνης, από τα στελέχη της οικείας Λιμενικής Αρχής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ab/>
        <w:tab/>
        <w:tab/>
        <w:tab/>
        <w:t>Από το Κεντρικό Λιμεναρχείο Μυτιλήνης που διενεργεί την προανάκριση, επιβλήθηκαν οι προβλεπόμενες διοικητικές κυρώσεις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Cambria" w:cs="Cambria" w:ascii="Cambria" w:hAnsi="Cambria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</w:rPr>
        <w:t xml:space="preserve">  </w:t>
      </w:r>
      <w:r>
        <w:rPr>
          <w:rStyle w:val="StrongEmphasis"/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n-US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ab/>
        <w:t>Με μέριμνα του Κέντρου Επιχειρήσεων του Λιμενικού Σώματος –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n-US" w:eastAsia="zxx" w:bidi="zxx"/>
        </w:rPr>
        <w:t>-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>60χρονου, από τον λιμένα ν. Αλοννήσου προς τον λιμένα Βόλου, με το Ε/Π-Τ/Ρ  “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ΑΞΙΟΝ ΕΣΤΙ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n-US" w:eastAsia="zxx" w:bidi="zxx"/>
        </w:rPr>
        <w:t>”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 xml:space="preserve"> Ν.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Π. 10001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n-US" w:eastAsia="zxx" w:bidi="zxx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-15" w:right="0" w:hanging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-49χρονης, από τον λιμένα ν. Σερίφου προς τον λιμένα Ερμούπολης ν. Σύρου, με περιπολικό σκάφος Λ.Σ. -ΕΛ.ΑΚΤ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b/>
          <w:bCs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-15" w:right="0" w:hanging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 xml:space="preserve">Μία θαλάσσια χελώνα εντοπίστηκε νεκρή, μεσημβρινές ώρες σήμερα, στην περιοχή “ΜΠΛΕ ΛΙΜΑΝΙ” Σαλαμίνας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-15" w:right="0" w:hanging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 xml:space="preserve">Από το Γ΄ Λιμενικό Τμήμα Σαλαμίνας του Κεντρικού Λιμεναρχείου Πειραιά ενημερώθηκε σχετικά η αρμόδια Υπηρεσία για την υγειονομική της ταφή.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8025</w:t>
    </w:r>
    <w:r>
      <w:rPr>
        <w:lang w:val="en-US"/>
      </w:rPr>
      <w:t>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2021-07-30T11:42:00Z</cp:lastPrinted>
  <dcterms:modified xsi:type="dcterms:W3CDTF">2021-07-30T09:00:00Z</dcterms:modified>
  <cp:revision>2</cp:revision>
  <dc:subject/>
  <dc:title>ΔΦΔΦΔΦΔΦ</dc:title>
</cp:coreProperties>
</file>