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14960" cy="243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9033" t="4448477" r="4359033" b="4448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252730" cy="302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6968" t="2549514" r="2396968" b="2549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45455" cy="9880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10979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5.3pt;height:86.4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libri" w:cs="Cambria" w:ascii="Cambria" w:hAnsi="Cambria"/>
          <w:color w:val="000000"/>
          <w:sz w:val="24"/>
          <w:szCs w:val="24"/>
          <w:shd w:fill="FFFFFF" w:val="clear"/>
          <w:lang w:val="el-GR" w:eastAsia="zh-CN" w:bidi="ar-SA"/>
        </w:rPr>
        <w:t>Τρίτη</w:t>
      </w:r>
      <w:r>
        <w:rPr>
          <w:rFonts w:cs="Cambria" w:ascii="Cambria" w:hAnsi="Cambria"/>
          <w:sz w:val="24"/>
          <w:szCs w:val="24"/>
        </w:rPr>
        <w:t>, 27 Ιουλί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spacing w:lineRule="atLeast" w:line="100" w:before="0" w:after="0"/>
        <w:jc w:val="center"/>
        <w:rPr/>
      </w:pPr>
      <w:r>
        <w:rPr>
          <w:rStyle w:val="InternetLink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auto" w:val="clear"/>
          <w:vertAlign w:val="baseline"/>
        </w:rPr>
        <w:t>Θάνατος άνδρα στην Αλεξανδρούπολη – Θάνατος γυναίκας στα Ν. Μουδανιά -Τραυματισμός αλλοδαπής στη Θάσο  -Τροχαίο ατύχημα με τραυματισμό στο Κερατσίνι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el-GR" w:eastAsia="el-GR" w:bidi="ar-SA"/>
        </w:rPr>
        <w:tab/>
        <w:t>Χωρίς τις αισθήσεις του ανασύρθηκε, μεσημβρινές ώρες σήμερα, από την παραλιακή περιοχή Ε.Ο.Τ. Αλεξανδρούπολης, 70χρονος ημεδαπό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el-GR" w:eastAsia="el-GR" w:bidi="ar-SA"/>
        </w:rPr>
        <w:tab/>
        <w:t>Ο ανωτέρω διεκομίσθη με ασθενοφόρο όχημα του ΕΚΑΒ στο Π.Γ.Ν. Αλεξανδρούπολης, όπου διαπιστώθηκε ο θάνατός τ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Από το Κεντρικό Λιμεναρχείο Αλεξανδρούπολης που διενεργεί την προανάκριση, παραγγέλθηκε η διενέργεια νεκροψίας – νεκροτομή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el-GR" w:eastAsia="el-GR" w:bidi="ar-SA"/>
        </w:rPr>
        <w:tab/>
        <w:t>Χωρίς τις αισθήσεις της ανασύρθηκε, μεσημβρινές ώρες σήμερα, από την παραλιακή περιοχή Μουριές Δήμου Νέας Προποντίδας Χαλκιδικής, 83χρονη ημεδαπή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el-GR" w:eastAsia="el-GR" w:bidi="ar-SA"/>
        </w:rPr>
        <w:tab/>
        <w:t>Η ανωτέρω διεκομίσθη με ασθενοφόρο όχημα του ΕΚΑΒ στο Κ.Υ. Νέων Μουδανιών, όπου διαπιστώθηκε ο θάνατός τ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ab/>
        <w:t>Από τη Λιμενική Αρχή Ν. Μουδανιών που διενεργεί την προανάκριση, παραγγέλθηκε η διενέργεια νεκροψίας – νεκροτομή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μεσημβρινές ώρες σήμερα, η Λιμενική Αρχή Θάσου, για τραυματισμό 49χρονης αλλοδαπής από Τ/Χ σκάφος στη θαλάσσια περιοχή Παράδεισος Κοινύρων Θάσ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υγκεκριμένα, ο 52χρονος αλλοδαπός χειριστής Τ/Χ σκάφους , στην προσπάθεια του να προσεγγίσει την 49χρονη σύζυγο του, ενώ αυτή κολυμπούσε, κυματισμός παρέσυρε το σκάφος με αποτέλεσμα η προπέλα του να τραυματίσει, στο σώμα, την 49χρον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Η ανωτέρω αφού δέχθηκε τις πρώτες βοήθειες από πλήρωμα ασθενοφόρου του ΕΚΑΒ που έφτασε στο σημείο, μεταφέρθηκε αρχικά στο Κ.Υ.  Πρίνου και στο Γενικό Νοσοκομείο Καβάλας για περαιτέρω νοσηλεία 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ο Α΄ Λιμενικό Τμήμα Θάσου του Κεντρικού Λιμεναρχείου Καβάλ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  <w:t>Τροχαίο ατύχημα σημειώθηκε, μεσημβρινές ώρες σήμερα, εντός του κυκλικού κόμβου πριν της κεντρικής πύλης εισόδου εξόδου του σταθμού εμπορευματοκιβωτίων Πειραιά στο Ικόνιο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, όταν όχημα  ΤΑΞΙ με οδηγό έναν 56χρονο, συγκρούστηκε με Φ.Δ.Χ. όχημα (ελκυστήρας) που οδηγούσε ένας 62χρονο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οτέλεσμα της σύγκρουσης ήταν ο τραυματισμός του 56χρονου, ο οποίος μεταφέρθηκε στο Αττικό Νοσοκομείο Χαϊδαρίου, για ιατρική περίθαλψη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Προανάκριση διενεργείται από το Β΄ Λιμενικό Τμήμα του Κεντρικού Λιμεναρχείου Πειραιά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727</w:t>
    </w:r>
    <w:r>
      <w:rPr>
        <w:rFonts w:eastAsia="Calibri" w:cs="Calibri"/>
        <w:color w:val="auto"/>
        <w:sz w:val="22"/>
        <w:szCs w:val="22"/>
        <w:lang w:val="el-GR" w:eastAsia="zh-CN" w:bidi="ar-SA"/>
      </w:rPr>
      <w:t>4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eastAsia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12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ziortzio</dc:creator>
  <dc:description/>
  <dc:language>en-US</dc:language>
  <cp:lastModifiedBy/>
  <cp:lastPrinted>1995-11-21T17:41:00Z</cp:lastPrinted>
  <dcterms:modified xsi:type="dcterms:W3CDTF">2021-07-25T14:05:56Z</dcterms:modified>
  <cp:revision>8</cp:revision>
  <dc:subject/>
  <dc:title>ΔΦΔΦΔΦΔΦ</dc:title>
</cp:coreProperties>
</file>