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5120" cy="25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91" t="4449556" r="4360091" b="444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2890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49" t="2550133" r="2397549" b="255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561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1pt;height:87.2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Κυριακή</w:t>
      </w:r>
      <w:r>
        <w:rPr>
          <w:rFonts w:cs="Cambria" w:ascii="Cambria" w:hAnsi="Cambria"/>
          <w:sz w:val="24"/>
          <w:szCs w:val="24"/>
        </w:rPr>
        <w:t>, 25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l-GR"/>
        </w:rPr>
        <w:t>Θάνατοι ανδρών στον Μαραθώνα Αττικής και στον Όρμο Παναγιάς - Θάνατος επιβάτη ιδιωτικού σκάφους αναψυχής στην Πύλο -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Απαγόρευση απόπλου Ε/Γ-Τ/Χ πλοίου στη Μύκονο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 xml:space="preserve">-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Μηχανική βλάβη 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Ι/Φ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σκάφους στ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 xml:space="preserve">ο Ναύπλιο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- Σύλληψη αλλοδαπής στην Πάτρα - Ανεύρεση νεκρής φώκι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Χωρίς τις αισθήσεις του ανασύρθηκε, πρωινές ώρες σήμερα, από τη θαλάσσια περιοχή Μαραθώνα Ν. Αττικής, 78χρονο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Ο ανωτέρω διεκομίσθη με ασθενοφόρο όχημα του ΕΚΑΒ στο Κέντρο Υγείας Νέας Μάκρης, όπου διαπιστώθηκε ο θάνατός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Προανάκριση διενεργείται από το Κεντρικό Λιμεναρχείο Ραφήνας, ενώ η σορός πρόκειται να μεταφερθεί στο Νεκροτομείο Αθηνών για τη διενέργεια νεκροψίας – νεκροτομής.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Χωρίς τις αισθήσεις του ανασύρθηκε, πρωινές ώρες σήμερα, από τη θαλάσσια περιοχή Σάρτης Δήμου Σιθωνίας Χαλκιδικής, 54χρονος αλλο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Ο ανωτέρω μεταφέρθηκε στο Νοσοκομείο Πολυγύρου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Προανάκριση διενεργείται από το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Γ' Λιμενικό Τμήμα Νέου Μαρμαρά του Λιμεναρχείου Ιερισσού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, ενώ η σορός πρόκειται να μεταφερθεί στο Εργαστήριο Ιατροδικαστικής και Τοξικολογίας Διαβατών, για τ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Ενημερώθηκε, πρώτες πρωινές ώρες σήμερα, η Λιμενική Αρχή Πύλου, ότι 62χρονος αλλοδαπός επιβάτης ιδιωτικού σκάφους αναψυχής σημαίας Γερμανίας, έχρηζε άμεσης νοσοκομειακής περίθαλψης, ενώ το σκάφος βρισκόταν αγκυροβολημένο πλησίον του λιμένα Μαραθόπολ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Για το σημείο απέπλευσαν περιπολικό σκάφος Λ.Σ.-ΕΛ.ΑΚΤ. καθώς και το Ε/Π-Α/Κ “ΣΤΕΛΛΑ” Σ.Π. 273, με τη συνδρομή των οποίων ο 62χρονος αποβιβάστηκε στον λιμένα Μαραθόπολης. Στη συνέχεια, ο ανωτέρω παρελήφθη από ασθενοφόρο όχημα του ΕΚΑΒ και διεκομίσθη στο νοσοκομείο Κυπαρισσίας, όπου διαπιστώθηκε ο θάνατός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Προανάκριση διενεργείται από το Λιμεναρχείο Πύλου, ενώ η σορός πρόκειται να μεταφερθεί στην Ιατροδικαστική Υπηρεσία Ναυπλίου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 xml:space="preserve">-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Καλαμάτας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για τη διενέργεια νεκροψίας – νεκροτομή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Ενημερώθηκε, πρωινές ώρες σήμερα,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η Λιμενική Αρχή Μυκόνου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από τον Πλοίαρχο του Ε/Γ – Τ/Χ ''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FLYING CAT III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'' N.Π. 1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0562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, ότι κατά τον απόπλου του πλοίου από τ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/>
        </w:rPr>
        <w:t>ον οικείο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λιμένα με προορισμό τον λιμένα Νάξου, προσάραξε σε αβαθ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ο συμβάν δεν αναφέρθηκε τραυματισμός και δεν παρατηρήθηκε θαλάσσια ρύπανση, ενώ διαπιστώθηκε μικρή εισροή υδάτω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Το εν λόγω πλοίο κατέπλευσε με ίδια μέσα στον λιμένα Μυκόνου, όπου αποβιβάστηκαν με ασφάλεια οι 55 επιβάτες, οι οποίοι προωθήθηκαν στους προορισμούς τους με μέριμνα της εταιρεί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Από τη Λιμενική Αρχή Μυκόνου, που διενεργεί την προανάκριση, απαγορεύτηκε ο απόπλους του εν λόγω πλοίου, ενώ τέθηκαν σε ετοιμότητα υλικά και μέσα απορρύπανσης για προληπτικούς λόγους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, πρωινές ώρες σήμερα,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το Γ’ Λιμενικό Τμήμα Παράλιου Άστρους του Λιμεναρχείου Ναυπλίου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 ότι το Ι/Φ σκάφος ''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ARLO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'' σημαίας Γαλλίας, παρουσίασε μηχανική βλάβη κατά την εκτέλεση δρομολογίου από Βιβάρι Ν. Αργολίδας προς τον λιμένα Παράλιου Άστρου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Άμεσα στο σημείο μετέβη περιπολικό σκάφος Λ.Σ.-ΕΛ.ΑΚΤ., ενώ με τη συνδρομή του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/Κ-Π/Κ “ΤΡΙΣΕΥΓΕΝΗ” Ν.Ν.-287, το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εν λόγω Ι/Φ σκάφος ρυμουλκήθηκε στον λιμένα Παράλιου Άστρους, όπου κατέπλευσε με ασφάλεια και αποβίβασε τους έξι (06) αλλοδαπούς επιβαίνοντες, καλά στην υγεία τους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ην οικεία Λιμενική Αρχή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 αρχικά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ARLO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'', ενώ μετά την προσκόμιση έκθεσης διαπίστωσης αποκατάστασης της βλάβης, ήρθη η απαγόρευση απόπλου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υνελήφθη, μεσημβρινές ώρες σήμερα, 20χρονη αλλοδαπή, στον επιβατικό σταθμό του νότιου λιμένα Πατρώ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η ανωτέρω κατείχε και επέδειξε πλαστά ταξιδιωτικά έγγραφα, με σκοπό την παράνομη έξοδό της από τη χώρ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/>
        <w:tab/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Μία φώκια του είδους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“MONACHUS-MONACHUS” εντοπίστηκε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 xml:space="preserve"> νεκρή, μεσημβρινές ώρες χθες, στη θαλάσσια περιοχή του όρμου Βασιλικού της ν. Περιστέρας ν. Αλοννήσ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ον Λιμενικό Σταθμό Αλοννήσου του Λιμεναρχείου Σκιάθου, που διενεργεί την προανάκριση,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5</w:t>
    </w:r>
    <w:r>
      <w:rPr>
        <w:rFonts w:eastAsia="Calibri" w:cs="Calibri"/>
        <w:color w:val="auto"/>
        <w:sz w:val="22"/>
        <w:szCs w:val="22"/>
        <w:lang w:val="el-GR" w:eastAsia="zh-CN" w:bidi="ar-SA"/>
      </w:rPr>
      <w:t>4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