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5974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835" t="4455071" r="4365835" b="445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24815" cy="43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492" r="2400187" b="255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37860" cy="10026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1125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45pt;height:87.6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Κυριακή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25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Έρευνες προς εντοπισμό αγνοούμενων στους Καλούς Λιμένες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-  Σύλληψη ημεδαπής για ναρκωτικά στον Πειραιά  - Σύλληψη αλλοδαπού στην Ηγουμενίτσα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ές ασθενών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μεσημβρινές ώρες χθες, η Λιμενική Καλών Λιμένων, από ιδιώτη, για την ύπαρξη μιας λέμβου που είχε ανατραπεί, στη θαλάσσια περιοχή ''ΑΓΙΟΥ ΙΩΑΝΝΗ'' Καλών Λιμένων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νωτέρω λέμβος είχε εκμισθωθεί από 45χρονο ημεδαπό και 39χρονη αλλοδαπή, οι οποίοι αγνοούνται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Υπό το συντονισμό του Ενιαίου Κέντρου Συντονισμού Έρευνας και Διάσωσης Αρχηγείου Λιμενικού Σώματος – Ελληνικής Ακτοφυλακής, άμεσα ξεκίνησαν έρευνες στην ανωτέρω θαλάσσια περιοχή, με τη συμμετοχή ενός (01) Πλοίου Ανοικτής Θαλάσσης (Π.Α.Θ.) Λ.Σ.-ΕΛ.ΑΚΤ., ενός (01) Ε/Π Λ.Σ.-ΕΛ.ΑΚΤ., ενός (01) Ε/Π Π.Α., τριών (03) ιδιωτικών σκαφών και ενός (01) περιπολικού οχήματος Λ.Σ.-ΕΛ.ΑΚΤ. από ξηράς, με αρνητικά αποτελέσματα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ι έρευνες συνεχίζονται, ενώ τυχόν εξελίξεις θα γνωστοποιηθούν με νεότερο δελτίο τύπ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36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360" w:right="0" w:hanging="0"/>
        <w:jc w:val="center"/>
        <w:rPr/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36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 σύλληψη μιας 28χρονης ημεδαπής προέβησαν, απογευματινές ώρες την 23.07.2021, στελέχη της Περιφερειακής Ομάδας Δίωξης Ναρκωτικών (Π.Ο.ΔΙ.Ν.) της Λιμενικής Αρχής Πειραιά για παράβαση του νόμου 4139/13 ''περί εξαρτησιογόνων ουσιών''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Ειδικότερα, σε έλεγχο που διενεργήθηκε κατά την επιβίβαση σε Ε/Γ-Ο/Γ πλοίο στον λιμένα του Πειραιά, βρέθηκε η 28χρονη να κατέχει εντός χειραποσκευής μια (01) νάιλον συσκευασία που περιείχε φυτικά αποσπάσματα ακατέργαστης κάνναβης μικτού βάρους 78,5 γρ.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Πειραιά που διενεργεί την προανάκριση, κατασχέθηκε η ανωτέρω ποσότητα ναρκωτικής ουσία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Calibri" w:cs="Cambria" w:ascii="Cambria" w:hAnsi="Cambria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l-GR" w:eastAsia="zh-CN" w:bidi="ar-SA"/>
          </w:rPr>
          <w:t>www.hcg.gr</w:t>
        </w:r>
      </w:hyperlink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 σύλληψη ενός 34χρονου αλλοδαπού προέβησαν, πρώτες πρωινές ώρες σήμερα, στελέχη του Γραφείου Ασφάλειας της Λιμενικής Αρχής Ηγουμενίτσ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υγκεκριμένα, σε έλεγχο που διενεργήθηκε εντός του επιβατικού σταθμού λιμένα εξωτερικού Ηγουμενίτσας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ο 34χρονος κατείχε και επέδειξε ταξιδιωτικό έγγραφο που στερούνταν σφραγίδα εισόδου σε έδαφο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SCHENGEN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 με σκοπό την παράνομη έξοδό του από τη χώρα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Ηγουμενίτσ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360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82χρονης, από τον λιμένα ν. Σύμης στον λιμένα ν. Ρόδου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με περιπολικό σκάφος Λ.Σ.-ΕΛ.ΑΚΤ. και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53χρονου, από τον λιμένα ν. Θάσου στον λιμένα Κεραμωτής Καβάλας, με το Ε/Γ-Ο/Γ ''ΔΗΜΗΤΡΙΟΣ Χ'' Ν.Π. 12287.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7254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