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291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799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1035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7pt;height:87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Σάββατο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4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ύλληψη αλλοδαπού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για ναρκωτικά και παράνομη οπλοκατοχή</w:t>
      </w: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την Κω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η σύλληψη ενός 56χρονου αλλοδαπού προέβησαν, πρωινές ώρες χθες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ην πόλη της Κω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ελέχη του Γραφείου Ασφάλειας της Λιμενικής Αρχής Κω με τη συνδρομή στελεχών Κλιμακίου Ειδικών Αποστολών (ΚΕΑ) της οικείας Λιμενικής Αρχής, για παράβαση του ν. 4139/2013 ''περί εξαρτησιογόνων ουσιών'' και του ν. 2168/1993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αράνομη οπλοκατοχ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Ειδικότερα κατόπιν αξιοποίησης πληροφοριών και διακριτικής επιτήρησης, πραγματοποιήθηκε νομότυπη έρευνα στην οικία του αλλοδαπού από τα ανωτέρω στελέχη, όπου εντοπίστηκαν και κατασχέθηκαν τα κάτωθι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δεκαπέντε (15) αυτοσχέδιες πλαστικές συσκευασίες περιέχουσες ακατέργαστη κάνναβη συνολικού μικτού βάρους χιλίων διακοσίων εβδομήντα τριών γραμμαρίων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(1.273gr)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, επιμελώς κρυμμένες εντός της οικίας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δύο (02) ζυγαριές ακριβείας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τρεις (03) φορητοί υπολογιστές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δύο (02) συσκευές κινητής τηλεφωνίας,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τέσσερις (04) κάρτε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sim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και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μία συσκευή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GPS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Επιπροσθέτως κατά την έρευνα στο Ι.Χ.Ε. όχημα του ανωτέρω αλλοδαπού  βρέθηκε ένα πτυσσόμενο μαχαίρι με μήκος λεπίδας 11,5 εκατοστών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Λιμεναρχείο Κω που διενεργεί την προανάκριση, θα αποσταλεί η κατασχεθείσα ποσότητα ναρκωτικών ουσιών στη Χημική Υπηρεσία Ρόδ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6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shd w:fill="FFFFFF" w:val="clear"/>
          <w:lang w:val="el-GR" w:eastAsia="zh-CN" w:bidi="ar-SA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color w:val="000000"/>
            <w:sz w:val="24"/>
            <w:szCs w:val="24"/>
            <w:shd w:fill="FFFFFF" w:val="clear"/>
            <w:lang w:val="el-GR" w:eastAsia="zh-CN" w:bidi="ar-SA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24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