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5125" cy="33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5125" cy="339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0200" cy="339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0200" cy="3397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3245" cy="908050"/>
                <wp:effectExtent l="0" t="0" r="109855" b="109855"/>
                <wp:wrapNone/>
                <wp:docPr id="3" name="Frame1"/>
                <a:graphic xmlns:a="http://schemas.openxmlformats.org/drawingml/2006/main">
                  <a:graphicData uri="http://schemas.microsoft.com/office/word/2010/wordprocessingShape">
                    <wps:wsp>
                      <wps:cNvSpPr txBox="1"/>
                      <wps:spPr>
                        <a:xfrm>
                          <a:off x="0" y="0"/>
                          <a:ext cx="5753100" cy="10179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pt;height:80.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lang w:val="el-GR"/>
        </w:rPr>
        <w:t>Πέμπτη</w:t>
      </w:r>
      <w:r>
        <w:rPr>
          <w:rFonts w:cs="Cambria" w:ascii="Cambria" w:hAnsi="Cambria"/>
          <w:color w:val="000000"/>
          <w:sz w:val="24"/>
          <w:szCs w:val="24"/>
        </w:rPr>
        <w:t>, 2</w:t>
      </w:r>
      <w:r>
        <w:rPr>
          <w:rFonts w:cs="Cambria" w:ascii="Cambria" w:hAnsi="Cambria"/>
          <w:color w:val="000000"/>
          <w:sz w:val="24"/>
          <w:szCs w:val="24"/>
          <w:lang w:val="el-GR"/>
        </w:rPr>
        <w:t>2</w:t>
      </w:r>
      <w:r>
        <w:rPr>
          <w:rFonts w:cs="Cambria" w:ascii="Cambria" w:hAnsi="Cambria"/>
          <w:color w:val="000000"/>
          <w:sz w:val="24"/>
          <w:szCs w:val="24"/>
        </w:rPr>
        <w:t xml:space="preserve"> Ιουλίου 2021</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pacing w:lineRule="atLeast" w:line="100" w:before="0" w:after="0"/>
        <w:jc w:val="center"/>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Σύλληψη αλλοδαπών για ναρκωτικά στην Αθήνα- Σύλληψη αλλοδαπού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στον</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Πειραιά - Έρευνα</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και</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εντοπισμός</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ανήλικου</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τέκνου</w:t>
      </w:r>
    </w:p>
    <w:p>
      <w:pPr>
        <w:pStyle w:val="TextBody"/>
        <w:widowControl/>
        <w:suppressAutoHyphens w:val="true"/>
        <w:bidi w:val="0"/>
        <w:spacing w:lineRule="atLeast" w:line="200" w:before="0" w:after="0"/>
        <w:jc w:val="both"/>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δύο (02) αλλοδαπών, ηλικίας 50 και 35 ετών προέβησαν, απογευματινές ώρες χθες, στελέχη της Περιφερειακής Ομάδας Δίωξης Ναρκωτικών (Π.Ο.Δ.Ι.Ν.) του Κεντρικού Λιμεναρχείου Ραφήνας, για παράβαση του Ν. 4139/2013 (περί εξαρτησιογόνων ουσιών).</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ιδικότερα, κατόπιν αξιοποίησης πληροφοριών, διενεργήθηκε νομότυπη έρευνα, με τη συνδρομή Αστυνομικού σκύλου ανίχνευσης ναρκωτικών ουσιών «ΡΑΝΤΟ», στελεχών του Κλιμακίου Ειδικών Αποστολών (Κ.Ε.Α.) του Κεντρικού Λιμεναρχείου Ραφήνας και στελεχών Ομάδας Πρόληψης και Καταστολής Εγκλήματος (Ο.Π.Κ.Ε.) της ΕΛ.ΑΣ. στην Αθήνα, εντός καταστήματος ένδυσης, ιδιοκτησίας του 50χρονου, στο οποίο εργάζονταν ο 35χρονος ως υπάλληλος, όπου βρέθηκαν και κατασχέθηκαν τα ακόλουθα:</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 μία (01) νάιλον συσκευασία περιέχουσα φυτικά αποσπάσματα ακατέργαστης κάνναβης συνολικού μικτού βάρους εκατόν έντεκα γραμμαρίων (111,0 γρ.),</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β) το χρηματικό ποσό των δύο χιλιάδων και διακοσίων δέκα ευρώ (2.210 €),</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γ) τρεις (03) συσκευές κινητής τηλεφωνία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Προανάκριση, κατά την αυτόφωρη διαδικασία διενεργείται από το Κεντρικό Λιμεναρχείο Ραφήνας. </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Διαθέσιμο φωτογραφικό υλικό στην ιστοσελίδα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p>
    <w:p>
      <w:pPr>
        <w:pStyle w:val="Normal"/>
        <w:shd w:fill="FFFFFF" w:val="clear"/>
        <w:tabs>
          <w:tab w:val="clear" w:pos="720"/>
          <w:tab w:val="left" w:pos="750" w:leader="none"/>
        </w:tabs>
        <w:spacing w:lineRule="atLeast" w:line="200" w:before="0" w:after="0"/>
        <w:rPr/>
      </w:pPr>
      <w:r>
        <w:rPr/>
      </w:r>
    </w:p>
    <w:p>
      <w:pPr>
        <w:pStyle w:val="TextBody"/>
        <w:widowControl/>
        <w:suppressAutoHyphens w:val="true"/>
        <w:bidi w:val="0"/>
        <w:spacing w:lineRule="atLeast" w:line="200" w:before="0" w:after="0"/>
        <w:jc w:val="center"/>
        <w:rPr/>
      </w:pPr>
      <w:r>
        <w:rPr>
          <w:rStyle w:val="InternetLink"/>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TextBody"/>
        <w:widowControl/>
        <w:suppressAutoHyphens w:val="true"/>
        <w:bidi w:val="0"/>
        <w:spacing w:lineRule="atLeast" w:line="200" w:before="0" w:after="0"/>
        <w:jc w:val="both"/>
        <w:rPr/>
      </w:pPr>
      <w:r>
        <w:rPr/>
      </w:r>
    </w:p>
    <w:p>
      <w:pPr>
        <w:pStyle w:val="TextBody"/>
        <w:widowControl/>
        <w:suppressAutoHyphens w:val="true"/>
        <w:spacing w:lineRule="atLeast" w:line="200" w:before="0" w:after="0"/>
        <w:jc w:val="both"/>
        <w:rPr>
          <w:rStyle w:val="InternetLink"/>
          <w:rFonts w:ascii="Cambria" w:hAnsi="Cambria" w:cs="Cambria"/>
          <w:b w:val="false"/>
          <w:b w:val="false"/>
          <w:i w:val="false"/>
          <w:i w:val="false"/>
          <w:caps w:val="false"/>
          <w:smallCaps w:val="false"/>
          <w:strike w:val="false"/>
          <w:dstrike w:val="false"/>
          <w:color w:val="000000"/>
          <w:spacing w:val="0"/>
          <w:kern w:val="2"/>
          <w:position w:val="0"/>
          <w:sz w:val="24"/>
          <w:sz w:val="24"/>
          <w:u w:val="none"/>
          <w:vertAlign w:val="baseline"/>
          <w:lang w:val="el-GR"/>
        </w:rPr>
      </w:pP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ab/>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τη</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ύλληψη</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νό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31</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χρονου</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λλοδαπού</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ροέβησαν</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βραδινέ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ώρε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χθε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τελέχη</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υ</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Γραφείου</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σφάλεια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υ</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εντρικού</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Λιμεναρχείου</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ειραιά</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για</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πόπειρα</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λαστογραφία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w:t>
      </w:r>
    </w:p>
    <w:p>
      <w:pPr>
        <w:pStyle w:val="TextBody"/>
        <w:widowControl/>
        <w:suppressAutoHyphens w:val="true"/>
        <w:spacing w:lineRule="atLeast" w:line="200" w:before="0" w:after="0"/>
        <w:jc w:val="both"/>
        <w:rPr>
          <w:rStyle w:val="InternetLink"/>
          <w:rFonts w:ascii="Cambria" w:hAnsi="Cambria" w:cs="Cambria"/>
          <w:b w:val="false"/>
          <w:b w:val="false"/>
          <w:i w:val="false"/>
          <w:i w:val="false"/>
          <w:caps w:val="false"/>
          <w:smallCaps w:val="false"/>
          <w:strike w:val="false"/>
          <w:dstrike w:val="false"/>
          <w:color w:val="000000"/>
          <w:spacing w:val="0"/>
          <w:kern w:val="2"/>
          <w:position w:val="0"/>
          <w:sz w:val="24"/>
          <w:sz w:val="24"/>
          <w:u w:val="none"/>
          <w:vertAlign w:val="baseline"/>
          <w:lang w:val="el-GR"/>
        </w:rPr>
      </w:pP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ab/>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υγκεκριμένα</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τ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λαίσι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λέγχων</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πό</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α</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νωτέρω</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τελέχη</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ντοπίστηκε</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31</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χρονο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έξω</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πό</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ρακτορεί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έκδοση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ισιτηρίων</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ντό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υ</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λιμένα</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ειραιά</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να</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έχει</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την</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ατοχή</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υ</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λαστή</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ξέταση</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AG RAPID TEST COVID-19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ρνητική</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ροκειμένου</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να</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αξιδέψει</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την</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ρήτη</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w:t>
      </w:r>
    </w:p>
    <w:p>
      <w:pPr>
        <w:pStyle w:val="TextBody"/>
        <w:widowControl/>
        <w:suppressAutoHyphens w:val="true"/>
        <w:spacing w:lineRule="atLeast" w:line="200" w:before="0" w:after="0"/>
        <w:jc w:val="both"/>
        <w:rPr/>
      </w:pP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ab/>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ροανάκριση</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ατά</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ην</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υτόφωρη</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διαδικασία</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διενεργείται</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πό</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μήμα</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σφάλεια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αι</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νάκριση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υ</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εντρικού</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Λιμεναρχείου</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ειραιά</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w:t>
      </w:r>
    </w:p>
    <w:p>
      <w:pPr>
        <w:pStyle w:val="TextBody"/>
        <w:widowControl/>
        <w:suppressAutoHyphens w:val="true"/>
        <w:spacing w:lineRule="atLeast" w:line="200" w:before="0" w:after="0"/>
        <w:jc w:val="both"/>
        <w:rPr/>
      </w:pPr>
      <w:r>
        <w:rPr/>
      </w:r>
    </w:p>
    <w:p>
      <w:pPr>
        <w:pStyle w:val="Normal"/>
        <w:spacing w:lineRule="atLeast" w:line="100" w:before="0" w:after="0"/>
        <w:jc w:val="center"/>
        <w:rPr/>
      </w:pPr>
      <w:r>
        <w:rPr>
          <w:rStyle w:val="StrongEmphasis"/>
          <w:rFonts w:cs="Cambria" w:ascii="Cambria" w:hAnsi="Cambria"/>
          <w:i w:val="false"/>
          <w:caps w:val="false"/>
          <w:smallCaps w:val="false"/>
          <w:strike w:val="false"/>
          <w:dstrike w:val="false"/>
          <w:color w:val="000000"/>
          <w:spacing w:val="0"/>
          <w:kern w:val="2"/>
          <w:position w:val="0"/>
          <w:sz w:val="24"/>
          <w:sz w:val="24"/>
          <w:u w:val="none"/>
          <w:vertAlign w:val="baseline"/>
          <w:lang w:val="el-GR"/>
        </w:rPr>
        <w:t>*****</w:t>
      </w:r>
    </w:p>
    <w:p>
      <w:pPr>
        <w:pStyle w:val="Normal"/>
        <w:spacing w:lineRule="atLeast" w:line="100" w:before="0" w:after="0"/>
        <w:jc w:val="center"/>
        <w:rPr/>
      </w:pPr>
      <w:r>
        <w:rPr/>
      </w:r>
    </w:p>
    <w:p>
      <w:pPr>
        <w:pStyle w:val="Normal"/>
        <w:widowControl/>
        <w:suppressAutoHyphens w:val="true"/>
        <w:spacing w:lineRule="atLeast" w:line="200" w:before="0" w:after="0"/>
        <w:jc w:val="both"/>
        <w:rPr>
          <w:rStyle w:val="InternetLink"/>
          <w:rFonts w:ascii="Cambria" w:hAnsi="Cambria" w:cs="Cambria"/>
          <w:b w:val="false"/>
          <w:b w:val="false"/>
          <w:i w:val="false"/>
          <w:i w:val="false"/>
          <w:caps w:val="false"/>
          <w:smallCaps w:val="false"/>
          <w:strike w:val="false"/>
          <w:dstrike w:val="false"/>
          <w:color w:val="000000"/>
          <w:spacing w:val="0"/>
          <w:kern w:val="2"/>
          <w:position w:val="0"/>
          <w:sz w:val="24"/>
          <w:sz w:val="24"/>
          <w:u w:val="none"/>
          <w:vertAlign w:val="baseline"/>
          <w:lang w:val="el-GR"/>
        </w:rPr>
      </w:pP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ab/>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νημερώθηκε</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βραδινέ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ώρε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χθε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η</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Λιμενική</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ρχή</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Νέων</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Μουδανιών</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ότι</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νήλικ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έκν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ερίπου</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6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τών</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βρίσκεται</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άνω</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ε</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φουσκωτό</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τρώμα</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θαλάσση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αι</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αρασύρεται</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ρο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έλαγο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τη</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θαλάσσια</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εριοχή</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αλλικράτεια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p>
    <w:p>
      <w:pPr>
        <w:pStyle w:val="Normal"/>
        <w:widowControl/>
        <w:suppressAutoHyphens w:val="true"/>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ab/>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Άμεσα</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έθηκε σε εφαρμογή</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πικό</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χέδι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έκτακτη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νάγκη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η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Λιμενική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ρχή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αι</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την</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εριοχή</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έσπευσαν</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εριπολικό</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όχημα</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Λ</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Λ</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ΚΤ</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νώ</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ενεργοποιήθηκε πλωτό περιπολικό σκάφος. Παράλληλα,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νημερώθηκαν</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οι</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ιδιοκτήτε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πιχειρήσεων</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θαλάσσιων</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μέσων</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ναψυχή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ου</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δραστηριοποιούνται</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την</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γγύ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εριοχή</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αι</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τ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ημεί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έσπευσαν</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Χ</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κάφο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n-US"/>
        </w:rPr>
        <w:t>PRINCESS NATALY</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n-US"/>
        </w:rPr>
        <w:t xml:space="preserve">BS 2102,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κάφο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ΛΕΞΑΝΔΡΟΣ</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ΝΜ</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236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αι</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θαλάσσι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μοτοποδήλατ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n-US"/>
        </w:rPr>
        <w:t xml:space="preserve">«AQUAHOLIC IV»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Θ</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875,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οποί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ντόπισε</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φουσκωτό</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αι</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αρέλαβε</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6</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χρον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νήλικο</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ορίτσι</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αλά</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την</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υγεία</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υ</w:t>
      </w:r>
      <w:r>
        <w:rPr>
          <w:rStyle w:val="InternetLink"/>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Το</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ανήλικο</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παιδί</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μεταφέρθηκε</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στο</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χερσαίο</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χώρο</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το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λιμένα</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Νέα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Καλλικράτεια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όπο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εξετάσθηκε</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από</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ιδιωτικό</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οικογενειακό</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γιατρό</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και</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παραδόθηκε</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στου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γονεί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του</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center"/>
        <w:rPr/>
      </w:pPr>
      <w:r>
        <w:rPr/>
      </w:r>
    </w:p>
    <w:p>
      <w:pPr>
        <w:pStyle w:val="TextBody"/>
        <w:widowControl/>
        <w:suppressAutoHyphens w:val="true"/>
        <w:bidi w:val="0"/>
        <w:spacing w:lineRule="atLeast" w:line="200" w:before="0" w:after="0"/>
        <w:jc w:val="center"/>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7224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