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10590"/>
                <wp:effectExtent l="0" t="0" r="109855" b="109855"/>
                <wp:wrapNone/>
                <wp:docPr id="3" name="Frame1"/>
                <a:graphic xmlns:a="http://schemas.openxmlformats.org/drawingml/2006/main">
                  <a:graphicData uri="http://schemas.microsoft.com/office/word/2010/wordprocessingShape">
                    <wps:wsp>
                      <wps:cNvSpPr txBox="1"/>
                      <wps:spPr>
                        <a:xfrm>
                          <a:off x="0" y="0"/>
                          <a:ext cx="5755640" cy="1020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Τετάρτη</w:t>
      </w:r>
      <w:r>
        <w:rPr>
          <w:rFonts w:cs="Cambria" w:ascii="Cambria" w:hAnsi="Cambria"/>
          <w:color w:val="000000"/>
          <w:sz w:val="24"/>
          <w:szCs w:val="24"/>
        </w:rPr>
        <w:t>, 2</w:t>
      </w:r>
      <w:r>
        <w:rPr>
          <w:rFonts w:cs="Cambria" w:ascii="Cambria" w:hAnsi="Cambria"/>
          <w:color w:val="000000"/>
          <w:sz w:val="24"/>
          <w:szCs w:val="24"/>
          <w:lang w:val="en-US"/>
        </w:rPr>
        <w:t>1</w:t>
      </w:r>
      <w:r>
        <w:rPr>
          <w:rFonts w:cs="Cambria" w:ascii="Cambria" w:hAnsi="Cambria"/>
          <w:color w:val="000000"/>
          <w:sz w:val="24"/>
          <w:szCs w:val="24"/>
        </w:rPr>
        <w:t xml:space="preserve">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Θάνατος λουόμενης στην Ανάβυσσο –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Σύλληψη οδηγού για οδήγηση χωρίς άδεια ικανότητας στον Βόλο -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Μηχανική βλάβη Ε/Γ-Ο/Γ-Τ/Χ πλοίου στο Λαύριο – Διακομιδή ασθενούς – Εντοπισμός θαλάσσιας νεκρής χελώνα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ης ανασύρθηκε, πρωινές ώρες σήμερα, από τη θαλάσσια περιοχή  της Αναβύσσου, Δήμου Σαρωνικού Αττικής, 86χρονη.</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ανωτέρω παρελήφθη από ασθενοφόρο όχημα του ΕΚΑΒ και διεκομίσθη στο Γενικό Νοσοκομείο Βούλας “ΑΣΚΛΗΠΙΕΙΟ”, όπου διαπιστώθηκε ο θάνατός του, ενώ η σορός πρόκειται να μεταφερθεί στο Εργαστήριο Ιατροδικαστικής και Τοξικολογίας της Ιατρικής Σχολής του Πανεπιστημίου Αθηνών, για τη διενέργεια νεκροψίας – νεκροτομής.</w:t>
      </w:r>
    </w:p>
    <w:p>
      <w:pPr>
        <w:pStyle w:val="TextBody"/>
        <w:widowControl/>
        <w:suppressAutoHyphens w:val="true"/>
        <w:bidi w:val="0"/>
        <w:spacing w:lineRule="atLeast" w:line="200" w:before="0" w:after="0"/>
        <w:jc w:val="both"/>
        <w:rPr>
          <w:rStyle w:val="InternetLink"/>
          <w:rFonts w:ascii="Cambria" w:hAnsi="Cambria" w:eastAsia="Cambria"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Α' Λιμενικό Τμήμα Παλαιάς Φώκαιας του Κεντρικού Λιμεναρχείου Λαυρίου.</w:t>
      </w:r>
    </w:p>
    <w:p>
      <w:pPr>
        <w:pStyle w:val="TextBody"/>
        <w:widowControl/>
        <w:suppressAutoHyphens w:val="true"/>
        <w:bidi w:val="0"/>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62χρονος ημεδαπός οδηγός δίκυκλου οχήματος, μεσημβρινές ώρες σήμερα, επί της οδού Αργοναυτών, εντός χερσαίας ζώνης του λιμένα Βόλου, από τα στελέχη της οικείας Λιμενικής Αρχής.</w:t>
      </w:r>
    </w:p>
    <w:p>
      <w:pPr>
        <w:pStyle w:val="Normal"/>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Βόλου που διενεργεί την προανάκριση, επιβλήθηκαν οι προβλεπόμενες διοικητικές κυρώσεις.</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το Λιμεναρχείο Λαυρίου από τον Πλοίαρχο του Ε/Γ-Ο/Γ-Τ/Χ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UPER RUNNER JE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2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για αδυναμία εκκίνησης στις κύριες μηχανές του πλοίου, πριν τον απόπλου του από τον οικείο λιμένα, για εκτέλεση προγραμματισμένου δρομολογίου προς λιμένες Αγίου Ευστρατίου-Λήμνου- Καβάλ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227 επιβάτες, 72 Ι/Χ και 5 Δ/Κ.</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αρχικά ο απόπλους του ανωτέρω πλοίου, ενώ κατόπιν αποκατάστασης της ανωτέρω δυσλειτουργίας και προσκόμισης βεβαιωτικού από τον νηογνώμονα που το παρακολουθεί, επετράπη ο απόπλους του για συνέχιση του δρομολογίου τ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ατόμων και δεν παρατηρήθηκε θαλάσσια ρύπανση.</w:t>
      </w:r>
    </w:p>
    <w:p>
      <w:pPr>
        <w:pStyle w:val="TextBody"/>
        <w:widowControl/>
        <w:suppressAutoHyphens w:val="true"/>
        <w:bidi w:val="0"/>
        <w:spacing w:lineRule="atLeast" w:line="200" w:before="0" w:after="0"/>
        <w:jc w:val="both"/>
        <w:rPr/>
      </w:pPr>
      <w:r>
        <w:rPr/>
      </w:r>
    </w:p>
    <w:p>
      <w:pPr>
        <w:pStyle w:val="Normal"/>
        <w:widowControl/>
        <w:suppressAutoHyphens w:val="true"/>
        <w:bidi w:val="0"/>
        <w:spacing w:lineRule="atLeast" w:line="200" w:before="0" w:after="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Με μέριμνα του Κέντρου Επιχειρήσεων του Λιμενικού Σώματος – Ελληνικής Ακτοφυλακής διεκομίσθη, μεσημβρινές ώρες σήμερα, από τον λιμένα ν. Πάρου στον λιμένα ν. Σύρου, με περιπολικό σκάφος Λ.Σ.-ΕΛ.ΑΚΤ., 20χρονος, ο οποίος έχρηζε άμεσης νοσοκομειακής περίθαλψης.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ία θαλάσσια χελώνα του είδους καρέτα-καρέτα εντοπίστηκε νεκρή, χθες, στην παραλία “ΓΙΑΛΑΣΙ” Παλαιάς Επιδαύρ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Γ΄  Λιμενικό Τμήμα Παλαιάς Επιδαύρου του Λιμεναρχείου Κορίνθου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14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