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4465</wp:posOffset>
            </wp:positionH>
            <wp:positionV relativeFrom="paragraph">
              <wp:posOffset>86995</wp:posOffset>
            </wp:positionV>
            <wp:extent cx="48514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39" t="4453953" r="4364739" b="445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94665" cy="45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51" r="2400187" b="255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30480</wp:posOffset>
                </wp:positionV>
                <wp:extent cx="5688965" cy="10566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1664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6pt;height:91.85pt;mso-wrap-distance-left:9.05pt;mso-wrap-distance-right:9.05pt;mso-wrap-distance-top:0pt;mso-wrap-distance-bottom:0pt;margin-top:2.4pt;mso-position-vertical-relative:text;margin-left:-6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ευτέρ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19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Ι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ουλίου 2021</w:t>
      </w:r>
    </w:p>
    <w:p>
      <w:pPr>
        <w:pStyle w:val="Normal"/>
        <w:spacing w:lineRule="atLeast" w:line="2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</w:rPr>
        <w:t>ΔΕΛΤΙΟ ΤΥΠΟΥ</w:t>
      </w:r>
    </w:p>
    <w:p>
      <w:pPr>
        <w:pStyle w:val="Heading1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Θάνατος λουόμενου στη Σαλαμίνα - Ακυβερνησία Τ/Χ σκάφους στη Σκιάθο 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τώση οχήματος στη Θάλασσα χωρίς επιβαίνοντες 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την Ηγουμενίτσ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B3B3B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ύλληψη οδηγού για οδήγηση χωρίς άδεια ικανότητας στο Κατάκολο -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αλλοδαπού στην Πάτρ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- Διακομιδές ασθενών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απογευματινές ώρες σήμερα, από την παραλία ''ΡΕΣΤΗ'' ν. Σαλαμίνας, 77χρονος ημεδαπός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εκομίσθη με ασθενοφόρο στο Κέντρο Υγείας Σαλαμίνας, όπου διαπιστώθηκε ο θάνατό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Γ΄ Λιμενικό Τμήμα Σαλαμίνας του Κεντρικού Λιμεναρχείου Πειραιά που διενεργεί την προανάκριση, παραγγέλθηκε η διενέργεια νεκροψίας – νεκροτομής στην Ιατροδικαστική Υπηρεσία Πειραιά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μεσημβρινές ώρες σήμερα, η Λιμενική Αρχή Σκιάθου, για ακυβερνησία του Τ/Χ σκάφους ''ΑΓΙΟΣ ΝΙΚΟΛΑΟΣ'' Λ.Θ. 19786, λόγω έλλειψης καυσίμου, στη θαλάσσια περιοχή 1,5 ν.μ. βόρεια ν. Σκιάθου, με πέντε (05) επιβαίνοντε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Για την ανωτέρω περιοχή απέπλευσαν ένα περιπολικό σκάφος Λ.Σ.-ΕΛ.ΑΚΤ., το οποίο περισυνέλεξε τους ανωτέρω επιβαίνοντες και το Ε/Γ-Τ/Ρ ''ΑΓΙΟΣ ΙΩΑΝΝΗΣ Ο ΡΩΣΣΟΣ'' Ν. Σκιάθου 158, όπου παρέδωσε στο εν λόγω Τ/Χ σκάφος ικανή ποσότητα καυσίμου, ώστε να καταπλεύσει με τη συνοδεία του περιπολικού σκάφους, στον λιμένα ν. Σκιάθ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Λιμεναρχείο Σκιάθου βεβαιώθηκαν οι προβλεπόμενες διοικητικές κυρώσεις, ενώ μια επιβαίνουσα του ''ΑΓΙΟΣ ΝΙΚΟΛΑΟΣ'' μεταφέρθηκε με ασθενοφόρο στο Κέντρο Υγείας Σκιάθου, για προληπτικούς λόγου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6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πρωινές ώρες σήμερα, η Λιμενική Αρχή Ηγουμενίτσας για πτώση Ι.Χ.Ε. οχήματος, χωρίς επιβαίνοντες, στον παλαιό λιμένα Ηγουμενίτσ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εν λόγω όχημα ανελκύθηκε από γερανοφόρο όχημα και καταδυτικό συνεργείο, ενώ από το περιστατικό δεν παρατηρήθηκε θαλάσσια ρύπανση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Για οδήγηση στερούμενος άδειας ικανότητας, συνελήφθη ένας 23χρονος ημεδαπός οδηγός Ι.Χ.Ε. οχήματος, απογευματινές ώρες σήμερα, εντός της χερσαίας ζώνης λιμένα Κατάκολ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πό στελέχη της οικείας Λιμενικής Αρχή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Λιμεναρχείο Κατάκολου.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νελήφθη, μεσημβρινές ώρες σήμερα, ένας 38χρονος αλλοδαπός, στον επιβατικό σταθμό του νότιου λιμένα Πατρών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σε έλεγχο που διενεργήθηκε από στελέχη του Τμήματος Αλλοδαπών της Υποδιεύθυνσης Ασφάλειας Πατρών πριν τον απόπλου Ε/Γ-Ο/Γ πλοίου με προορισμό το εξωτερικό, ο 38χρονος κατείχε και επέδειξε πλαστό ταξιδιωτικό έγγραφο, με σκοπό την παράνομη έξοδό του από τη χώρα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ε το εν λόγω έγγραφο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μεσημβρινές και απογευματ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21χρονου από τον λιμένα ν. Κουφονησίου προς τον λιμένα ν. Νάξου, με περιπολικό σκάφος Λ.Σ.-ΕΛ.ΑΚΤ.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66χρονης από τον λιμένα ν. Τήνου προς τον λιμένα ν. Σύρου, με περιπολικό σκάφος Λ.Σ.-ΕΛ.ΑΚΤ. και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9χρονου και 82χρονης, από τον λιμένα ν. Αλόννησ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ιμένα Βόλ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το Ε/Π-Τ/Ρ ''ΑΞΙΟΝ ΕΣΤΙ'' Ν.Π. 10001.</w:t>
      </w:r>
    </w:p>
    <w:sectPr>
      <w:footerReference w:type="default" r:id="rId4"/>
      <w:type w:val="nextPage"/>
      <w:pgSz w:w="11906" w:h="16838"/>
      <w:pgMar w:left="1725" w:right="142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194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6z0">
    <w:name w:val="WW8Num6z0"/>
    <w:qFormat/>
    <w:rPr>
      <w:rFonts w:ascii="Calibri" w:hAnsi="Calibri" w:eastAsia="Calibri" w:cs="Times New Roman"/>
      <w:color w:val="000000"/>
      <w:sz w:val="26"/>
      <w:szCs w:val="26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222222"/>
      <w:kern w:val="2"/>
      <w:sz w:val="26"/>
      <w:szCs w:val="26"/>
      <w:lang w:eastAsia="el-GR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10:00Z</dcterms:created>
  <dc:creator>Tziortzio</dc:creator>
  <dc:description/>
  <dc:language>en-US</dc:language>
  <cp:lastModifiedBy>user</cp:lastModifiedBy>
  <cp:lastPrinted>2021-03-13T14:39:00Z</cp:lastPrinted>
  <dcterms:modified xsi:type="dcterms:W3CDTF">2021-03-13T13:56:00Z</dcterms:modified>
  <cp:revision>3</cp:revision>
  <dc:subject/>
  <dc:title>ΔΦΔΦΔΦΔΦ</dc:title>
</cp:coreProperties>
</file>