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0005</wp:posOffset>
            </wp:positionV>
            <wp:extent cx="44894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556" t="4457848" r="4368556" b="445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0005</wp:posOffset>
            </wp:positionV>
            <wp:extent cx="38989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65" t="2555084" r="2400665" b="25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718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1093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2pt;height:87.3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05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Θάνατος άνδρα στη μαρίνα Αλίμου - Θάνατος γυναίκας στο Καρλόβασι Σάμου -  Θάνατος άνδρα στη Θεσσαλονίκη -  </w:t>
      </w: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Ε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ντοπισμός ύποπτου δέματος με ναρκωτικές ουσίες στη Μυτιλήνη και κατάσχεσή του -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ύλληψη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λλοδαπού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ινητή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άμο -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ύγκρουση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αφών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ν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ύρ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Διακομιδές ασθενών</w:t>
      </w:r>
    </w:p>
    <w:p>
      <w:pPr>
        <w:pStyle w:val="WW123456789101112131415161718192021222324"/>
        <w:widowControl w:val="false"/>
        <w:tabs>
          <w:tab w:val="clear" w:pos="720"/>
          <w:tab w:val="left" w:pos="9180" w:leader="none"/>
        </w:tabs>
        <w:suppressAutoHyphens w:val="true"/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Χωρίς τις αισθήσεις του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ίστηκε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ό στελέχη της Λιμενικής Αρχής Φλοίσβ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53χρονος ημεδαπός, π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ρωινές ώρες της 03-07-2021 εντός του ιστιοπλοϊκού του σκάφους στη μαρίνα Αλίμου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μετά από αναζήτησή του από τους οικείους τ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Άμεσα από τα παραπάνω στελέχη κλήθηκε μονάδα του ΕΚΑΒ η οποία η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σήλθε στο σημείο και διαπίστωσε το θάνατό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ν Λιμενική Αρχή Φλοίσβ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ωινές ώρες της 03-07-2021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 από τη θαλάσσια περιοχή πλησίον της μαρίνας Καρλοβασίου Σάμου, 84χρονη ημε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84χρονη διακομίστηκε με ασθενοφόρο όχημα στο Κέντρο Υγείας Καρλοβασίου, όπου διαπιστώθηκε ο θάνατό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ό τη Λιμενική Αρχή Καρλοβασίου που διενεργεί προανάκριση, παραγγέλθηκε η διενέργεια νεκροψίας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ανασύρθ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εσημβρινές ώρες χθ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 από τη θαλάσσια περιοχή της Αγίας Τριάδας Θεσσαλονίκης, 52χρονος αλλο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 άνδρας μεταφέρθηκε με ασθενοφόρο όχημα του ΕΚΑΒ στο Πανεπιστημιακό Γενικό Νοσοκομείο Θεσσαλονίκης ΄΄ΑΧΕΠΑ΄΄ και νοσηλεύθηκε σε κρίσιμη κατάσταση έως σήμερα, όπου κατέληξε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ό τη Λιμενική Αρχή Θεσσαλονίκης που διενεργεί προανάκριση, παραγγέλθηκε η διενέργεια νεκροψίας νεκροτομ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Style w:val="StrongEmphasis"/>
          <w:rFonts w:ascii="Cambria" w:hAnsi="Cambria" w:eastAsia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Ένα ύποπτο δέμα εντοπίστηκε στη Μυτιλήνη σε εταιρεία ταχυμεταφορών από στελέχη της Περιφερειακής Ομάδας Δίωξης Ναρκωτικών (Π.Ο.ΔΙ.Ν.) του Κεντρικού Λιμεναρχείου Μυτιλήνης με τη συνδρομή του αστυνομικού σκύλου ανίχνευσης ναρκωτικών ουσιών ΄΄ΚΥΜ΄΄, μετά από εκφόρτωσή του από Ε/Γ-Ο/Γ πλοίο προερχόμενο από λιμένες Πειραιά και Χίου. Το εν λόγω δέμα περιείχε μια πλαστική συσκευασία με κοκαΐνη βάρους 100,6γρ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Από το Κεντρικό Λιμεναρχείο Μυτιλήνης που διενεργεί την προανάκριση, κατασχέθηκε η ναρκωτική ουσία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1"/>
          <w:sz w:val="21"/>
          <w:szCs w:val="21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1"/>
          <w:sz w:val="21"/>
          <w:szCs w:val="21"/>
          <w:u w:val="none"/>
          <w:vertAlign w:val="baseline"/>
        </w:rPr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ενός 29χρονου αλλοδαπού για παράνομη είσοδο και διακίνηση μεταναστών στη χώρα, προέβησαν, πρωινές ώρες χθες, τα στελέχη της Λιμενικής Αρχής Σάμ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υγκεκριμένα, στην οικεία Λιμενική Αρχή περιήλθε πληροφορία για αποβίβαση τριών (03) αλλοδαπών σε βραχώδη ακτή της παραλίας “ΜΟΥΡΤΙΑ” ανατολικά ν Σάμου από Τ/Χ, το οποίο μετά την αποβίβαση προσπάθησε να επιστρέψει στις τουρκικές ακτές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κολούθησε καταδίωξη από περιπολικό σκάφος Λ.Σ-ΕΛ.ΑΚΤ. κατά την οποία ακινητοποιήθηκε το εν λόγω Τ/Χ και συνελήφθη ο 29χρονος και μοναδικός επιβαίνων του εν λόγω σκάφου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ό την οικεία Λιμενική Αρχή, που διενεργεί την προανάκριση, κατασχέθηκαν, το ανωτέρω Τ/Χ σκάφος με τον εξωλέμβιο κινητήρα του καθώς και ένα κινητό τηλέφωνο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  <w:t xml:space="preserve">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νημερώθηκ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νιαί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έντρ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υντονισμού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Έρευνα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αι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Διάσωσ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ρχηγεί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ιμενικού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ώματο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–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λληνική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κτοφυλακή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μεσημβρινέ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ώρε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χθε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γι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εριστατικ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ύγκρουσ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μεταξύ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/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άφου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“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ΑΝΟΡΜΙΤ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ΥΜ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”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. 204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αι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άφου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γνώσ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οιπώ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τοιχεί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ατά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δήλω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υβερνήτ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όγω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/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άφου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τ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θαλάσσι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εριοχή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20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μ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νοτιοανατολικά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.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κύρ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>Σ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εριοχή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έσπευσα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δύ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(02)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εριπολικά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κάφ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-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Λ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ΚΤ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.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όπ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ντόπισα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όγω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/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Κ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μ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ρει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(03)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πιβαίνοντε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καλά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τη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υγεί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υ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νώ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τ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υνέχει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ραγματοποιήθηκ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άντλη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υδά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μ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χρήση 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ντλιώ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υμβά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δε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ροκλήθηκε τραυματισμό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πιβαινόν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ούτ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θαλάσσι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ρύπαν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νώ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“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ΑΝΟΡΜΙΤ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ΥΜ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”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κατέπλευσ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υτοδύναμ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μ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υνοδεί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ω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εριπολικώ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καφώ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-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ΕΛ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ΚΤ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.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το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ιμέν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ιναριά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κύρ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Λιμενικ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ταθμ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κύρ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διενεργεί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ροανάκρι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αγορεύτηκε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όπλου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“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ΑΝΟΡΜΙΤ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ΣΥΜ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”,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μέχρι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οκατάστα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βλάβη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και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η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ροσκόμιση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βεβαιωτικού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ξιοπλοΐας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από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ν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νηογνώμονα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ου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το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παρακολουθεί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5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  <w:t xml:space="preserve">χρονου 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ν. Πάτμου στον λιμένα Παρθενίου ν. Λέ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Ε/Γ -Τ/Ρ “ΔΕΛΦΙΝΙ” Ν. Λ. 56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43χρονου από τον λιμένα Πολλωνίων ν.Μήλου προς τον λιμένα Σύρου με το το Τ/Γ-Τ/Ρ ΄΄ΚΥΡΙΑΡΧΟΣ΄΄ Ν.Ν. 53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Fonts w:eastAsia="Calibri" w:cs="Calibri"/>
        <w:color w:val="auto"/>
        <w:sz w:val="22"/>
        <w:szCs w:val="22"/>
        <w:lang w:val="el-GR" w:eastAsia="zh-CN" w:bidi="ar-SA"/>
      </w:rPr>
      <w:t>0705</w:t>
    </w:r>
    <w:r>
      <w:rPr>
        <w:rFonts w:eastAsia="Calibri" w:cs="Calibri"/>
        <w:color w:val="auto"/>
        <w:sz w:val="22"/>
        <w:szCs w:val="22"/>
        <w:lang w:val="en-US" w:eastAsia="zh-CN" w:bidi="ar-SA"/>
      </w:rPr>
      <w:t>4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">
    <w:name w:val="WW-??????????? ??????12345678910111213141516171819202122232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1995-11-21T17:41:00Z</cp:lastPrinted>
  <dcterms:modified xsi:type="dcterms:W3CDTF">2021-07-05T10:19:39Z</dcterms:modified>
  <cp:revision>18</cp:revision>
  <dc:subject/>
  <dc:title>ΔΦΔΦΔΦΔΦ</dc:title>
</cp:coreProperties>
</file>