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4831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239" t="4449826" r="4358239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70205" cy="50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532" t="2549050" r="2396532" b="254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7200" cy="9798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10896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65pt;height:85.8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Τετάρτη</w:t>
      </w:r>
      <w:r>
        <w:rPr>
          <w:rFonts w:cs="Cambria" w:ascii="Cambria" w:hAnsi="Cambria"/>
          <w:sz w:val="24"/>
          <w:szCs w:val="24"/>
        </w:rPr>
        <w:t>, 23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Σύγκρουση Α/Κ σκάφους με Τ/Χ σκάφος στην Κάρυστο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Θάνατος λουόμενης στη ν. Χίο - Αλιευτικός έλεγχος στη ν. Κεφαλληνί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ές ασθενών - Εντοπισμός νεκρής θαλάσσιας χελώνας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Ενημερώθηκε, πρώτες πρωινές ώρες σήμερα, η Λιμενική Αρχή Καρύστου για περιστατικό σύγκρουσης του Α/Κ σκάφους ''ΚΑΠΕΤΑΝ ΜΙΧΑΛΗΣ'' Ν.Κ. 06 με επτά (07) επιβαίνοντες με το Τ/Χ σκάφος ''ΩΡΙΩΝ'' Λ.Ρ. 8840 στο οποίο επέβαινε ένα (01) άτομο, στη θαλάσσια περιοχή νησίδας ''ΠΑΞΙΜΑΔΑ'' όρμου Καρύσ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ην σύγκρουση δεν προκλήθηκε τραυματισμός, παρά μόνο υλικές ζημιές, ενώ και τα δύο σκάφη κατέπλευσαν αυτοδύναμα στο λιμένα Καρύσ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Από το Λιμεναρχείο Καρύστου που διενεργεί την προανάκριση, απαγορεύτηκε ο απόπλους του Α/Κ σκάφους μέχρι την αποκατάσταση της ζημιάς και την προσκόμιση βεβαιωτικού αξιοπλοΐας από τον παρακολουθούντα το πλοίο νηογνώμον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ωρίς τις αισθήσεις της ανασύρθηκε, πρωινές ώρες σήμερα, από τη θαλάσσια περιοχή ''ΚΩΜΗ'' ν. Χίου, 74χρονη ημεδαπ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Η ανωτέρω διεκομίσθη με ασθενοφόρο όχημα του ΕΚΑΒ στο Γενικό Νοσοκομείο Χίου ''ΣΚΥΛΙΤΣΕΙΟ''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Κεντρικό Λιμεναρχείο Χίου που διενεργεί την προανάκριση, παραγγέλθηκε η διενέργεια νεκροψίας -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ε έλεγχο που διενεργήθηκε, μεσημβρινές ώρες χθες, από στελέχη της Λιμενικής Αρχής Σάμης Κεφαλληνίας στην παραλία ''ΕΛΙΑ'' στην περιοχή ''ΑΓΙΑ ΕΥΦΗΜΙΑ'' ν. Κεφαλληνίας, βρέθηκαν τα κάτωθ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λίευση τριών (03) επιπλέον ατόμων του γένους ροφοειδών αντί ενός (01) επιτρεπόμενου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λίευση δύο (02) ατόμων του γένους ροφοειδών και τριών (03) ατόμων του γένους σαργοειδών υπολειπόμενου μεγέθους κα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ενέργεια υποβρύχιας αλιείας κάνοντας χρήση υποβρύχιου φωτός (φακός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Β' Λιμενικό Τμήμα Σάμης του Λιμεναρχείου Κεφαλληνίας, κινήθηκε η διαδικασία επιβολής των προβλεπόμενων διοικητικών κυρώσεων, ενώ τα ανωτέρω αλιεύματα καταστράφηκαν και ο φακός κατασχέθηκε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–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5χρονης από το λιμένα ''ΓΑΙΟΥ'' ν. Παξών στο λιμένα Ηγουμενίτσας, με περιπολικό σκάφος Λ.Σ.-ΕΛ.ΑΚΤ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31χρονης από το λιμένα ν. Τήνου στο λιμένα ν. Σύρου, με περιπολικό σκάφος Λ.Σ.-ΕΛ.ΑΚΤ.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92χρονης από το λιμένα ν. Σαμοθράκης στο λιμένα Αλεξανδρούπολης, με περιπολικό σκάφος Λ.Σ.-ΕΛ.ΑΚΤ. κα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52χρονης από το λιμένα ν. Σκοπέλου στο λιμένα Βόλου, με το Ε/Π-Τ/Ρ ''ΑΞΙΟΝ ΕΣΤΙ'' Ν.Π. 10001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Μία θαλάσσια χελώνα του είδους ''ΠΡΑΣΙΝΟΧΕΛΩΝΑ ή ΜΥΔΑΣ'' εντοπίστηκε νεκρή, μεσημβρινές ώρες σήμερα, στην περιοχή παραλίας ''ΛΑΙΜΟΥ'' Βουλιαγμέν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233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7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