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5275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692" t="4449826" r="4358692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4650" cy="505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781" t="2549315" r="2396781" b="254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1645" cy="9842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0941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pt;height:86.1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21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Θάνατος ημεδαπού στη Νέα Μάκρη - Σύλληψη αλλοδαπού στην Ηγουμενίτσα - Σύλληψη αλλοδαπού και του ημεδαπού διακινητή του στην Πάτρα - Τραυματισμός ημεδαπής στην Κάλυμνο - Παροχή συνδρομής σε κολυμβήτρια στο Κιάτο - Αποβίβαση ασθενούς στα Νέα Μουδανιά - Διακομιδές ασθενών - Ανεύρεση νεκρών θαλάσσιων χελω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Χωρίς τις αισθήσεις του ανασύρθηκε, μεσημβρινές ώρες σήμερα, από τη θαλάσσια περιοχή Μαραθώνα Ν. Αττικής, 85χρονος ημε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Ο ανωτέρω διεκομίσθη με ασθενοφόρο όχημα του ΕΚΑΒ στο Κ.Υ. Νέας Μάκρης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ο Κεντρικό Λιμεναρχείο Ραφήνας, ενώ η σορός πρόκειται να μεταφερθεί στο Νεκροτομείο Αθηνών για τη διενέργεια 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η σύλληψη ενός 39χρονου αλλοδαπού προέβησαν, βραδινές ώρες σήμερα, στελέχη του Κεντρικού Λιμεναρχείου Ηγουμενίτσ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υγκεκριμένα, σε έλεγχο που διενεργήθηκε εντός του επιβατικού σταθμού του λιμένα εξωτερικού Ηγουμενίτσας, ο ανωτέρω κατείχε και επέδειξε πλαστό ταξιδιωτικό έγγραφο, με σκοπό την παράνομη έξοδό του στο εξωτερικό, ενώ παράλληλα είχε απαγόρευση εισόδου ή διαμονής σε έδαφος SHENGEN και επιπλέον, υπήρχε καταχώρηση με το μέτρο της απαγόρευσης εισόδου του στη χώρ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η Λιμενική Αρχή Ηγουμενίτσας που διενεργεί την προανάκριση, κατασχέθηκε το πλαστό έγγραφ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η σύλληψη ενός αλλοδαπού και του 64χρονου ημεδαπού διακινητή του προέβησαν, απογευματινές  ώρες σήμερα, στελέχη του Κεντρικού Λιμεναρχείου Πάτ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υγκεκριμένα, σε έλεγχο που διενεργήθηκε στην πύλη εισόδου οχημάτων του νότιου λιμένα Πατρών, ο 64χρονος εντοπίστηκε ως οδηγός Φ/Γ οχήματος (τρακτορας/επικαθήμενο-μουσαμάς) να μεταφέρει επιμελώς κρυμμένο εντός του χώρου του φορτίου, τον ανωτέρω αλλοδαπό, χωρίς ταξιδιωτικά έγγραφα, με σκοπό την παράνομη έξοδό του από την χώρ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Κεντρικό Λιμεναρχείο Πάτρας που διενεργεί την προανάκριση,  κατασχέθηκαν το Φ/Γ όχημα, ένα κινητό τηλέφωνο καθώς και το χρηματικό ποσό των χιλίων διακοσίων ευρώ (1.200 €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Ενημερώθηκε, πρωινές ώρες σήμερα, η Λιμενική Αρχή Καλύμνου, για τραυματισμό 44χρονης ημεδαπής επιβάτιδος σε Ε/Γ-Δ/Ρ πλοίο, το οποίο εκτελούσε προγραμματισμένο δρομολόγιο από τον λιμένα Αγίας Μαρίνας ν. Λέρου προς τον λιμένα Μυρτιών ν. Καλύμ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Το εν λόγω πλοίο κατέπλευσε στον λιμένα Ποθιάς ν. Καλύμνου, όπου η 44χρονη παρελήφθη από ασθενοφόρο όχημα του ΕΚΑΒ και διεκομίσθη στο Γενικό Νοσοκομείο Καλύμνου “ΒΟΥΒΑΛΕΙΟ”, από όπου και εξήλθε.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ην οικεία Λιμενική Αρχή, που διενεργεί την προανάκριση, συνελήφθη ο Μηχανικός Γ' του εν λόγω πλοίου, για παράβαση του άρθρου 314 του Π.Κ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Arial;Helvetica" w:hAnsi="Arial;Helvetica" w:eastAsia="Times New Roman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  <w:r>
        <w:rPr>
          <w:rStyle w:val="StrongEmphasis"/>
          <w:rFonts w:eastAsia="Times New Roman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xx" w:bidi="zxx"/>
        </w:rPr>
        <w:br/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νημερώθηκε το Δ' Λιμενικό Τμήμα Κιάτου του Κεντρικού Λιμεναρχείου Κορίνθου, απογευματινές ώρες σήμερα, για κολυμβήτρια σε δυσχερή θέση, στη θαλάσσια περιοχή Νεράτζας Δήμου Βέλου-Βόχας Ν. Κορινθί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Άμεσα στην περιοχή έσπευσε το ιδιωτικό σκάφος αναψυχής “ΒΕΝΤΟΥΣ” Τ.Π. 113-Β με επιβαίνοντες στελέχη της οικείας Λιμενικής Αρχής, όπου εντόπισε και περισυνέλεξε την 48χρονη, καλά στην υγεία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Η ανωτέρω μεταφέρθηκε με ασφάλεια στην ακτή, χωρίς να επιθυμεί τη διακομιδή της σε νοσηλευτικό ίδρυμ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Ενημερώθηκε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βραδ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ινές ώρες σήμερα, η Λιμενική Αρχή Νέων Μουδανιών, ότι 31χρονος αλλοδαπός αλιεργάτης, μέλος πληρώματος αλιευτικού σκάφους, έχρηζε άμεσης νοσοκομειακής περίθαλψη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Το εν λόγω σκάφος κατέπλευσε στον λιμένα Νέων Μουδανιών, όπου παρελήφθη ο 31χρονος από ασθενοφόρο όχημα του ΕΚΑΒ και διεκομίσθη στο Γενικό Νοσοκομείο Πολυγύρου Χαλκιδικής, όπου παραμένει για νοσηλεί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lef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ην οικεία Λιμενική Αρχ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left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left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 40χρονου αλλοδαπού, από τον λιμένα ν. Αλοννήσου στο λιμένα Βόλου, με το Ε/Π-Τ/Ρ ''ΑΞΙΟΝ ΕΣΤΙ'' Ν.Π. 10001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left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 46χρονης και 65χρονης, από τον λιμένα ν. Πάρου στον λιμένα ν. Σύρου, με το Ε/Π-Τ/Ρ ''ΕΡΙΘΕΛΓΗ I'' Ν.Π. 8745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shd w:fill="FFFFFF" w:val="clear"/>
          <w:vertAlign w:val="baseline"/>
          <w:lang w:val="el-GR" w:eastAsia="el-GR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left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ια χελώνα του είδους καρέτα-καρέτα εντοπίστηκε νεκρή, πρωινές ώρες σήμερα, από την Λιμενική Αρχή Αταλάντης, στην περιοχή “ΠΑΛΙΟΜΑΓΑΖΑ” Λοκρών Φθιώτιδ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lef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left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ία θαλάσσια χελώνα εντοπίστηκε νεκρή, μεσημβρινές ώρες σήμερα, στην παραλία “ΡΕΣΤΗ” Σαλαμίν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lef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η Λιμενική Αρχή Σαλαμίνας ενημερώθηκε σχετικά η αρμόδια Υπηρεσία για την υγειονομική της ταφ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ία θαλάσσια χελώνα του είδους καρέτα-καρέτα εντοπίστηκε νεκρή,  απογευματινές ώρες σήμερα, στην παραλία Τρινήσων Δήμου Ευρώτ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Λιμεναρχείο Γυθείου ενημερώθηκε σχετικά η αρμόδια Υπηρεσία για την υγειονομική της ταφ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altName w:val="Helvetica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213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