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αρασκευή, 06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Segoe UI" w:ascii="Cambria" w:hAnsi="Cambria"/>
          <w:b/>
          <w:spacing w:val="12"/>
          <w:sz w:val="24"/>
          <w:szCs w:val="24"/>
        </w:rPr>
        <w:t>Συνέχεια ενημέρωσης αναφορικά με την εισροή υδάτων σε Θ/Γ σκάφος στη Νάουσα Πάρου την 05/06/2025 – Σύλληψη αλλοδαπού στη Μύκονο – Εντοπισμός και διάσωση 69 αλλοδαπών νότια της Γαύδου</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spacing w:lineRule="auto" w:line="240" w:before="0" w:after="0"/>
        <w:rPr>
          <w:rFonts w:ascii="Cambria" w:hAnsi="Cambria" w:eastAsia="Times New Roman" w:cs="Segoe UI"/>
          <w:color w:val="222222"/>
          <w:sz w:val="24"/>
          <w:szCs w:val="24"/>
          <w:u w:val="single"/>
          <w:lang w:eastAsia="el-GR"/>
        </w:rPr>
      </w:pPr>
      <w:r>
        <w:rPr>
          <w:rFonts w:eastAsia="Times New Roman" w:cs="Segoe UI" w:ascii="Segoe UI" w:hAnsi="Segoe UI"/>
          <w:color w:val="222222"/>
          <w:sz w:val="16"/>
          <w:szCs w:val="16"/>
          <w:lang w:eastAsia="el-GR"/>
        </w:rPr>
        <w:br/>
      </w: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 xml:space="preserve">Αναφορικά με την εισροή υδάτων σε θαλαμηγό (Θ/Γ) σκάφος, σημαίας Λιβάνου, τις μεσημβρινές ώρες την 05/06/2025, στη θαλάσσια περιοχή του όρμου Νάουσας Πάρου, τις απογευματινές ώρες χθες, κατέπλευσε στην περιοχή το ρυμουλκό (Ρ/Κ) «ΠΑΝΤΟΚΡΑΤΩΡ» Ν.Π. 12369 μαζί με τον πλωτό γερανό (Π/Γ) «ΚΛΑΙΡΗ » Ν.Π. 181 και ξεκίνησαν άμεσα εργασίες ασφαλούς απομάκρυνσης και τοποθέτησης του Θ/Γ επί του Π/Γ. Το Θ/Γ ανελκύστηκε στον πλωτό γερανό και στη συνέχεια και τα δύο ρυμουλκούμενα από το «ΠΑΝΤΟΚΡΑΤΩΡ», απέπλευσαν για τη Ναυπηγοεπισκευαστική Ζώνη Περάματος. Επιπλέον, συνελήφθη ο Πλοίαρχος του Θ/Γ για παράβαση των άρθρων 277 (Πρόκληση ναυαγίου) και 28 (Αμέλεια) του Π.Κ. </w:t>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eastAsia="Times New Roman" w:cs="Segoe UI"/>
          <w:color w:val="222222"/>
          <w:sz w:val="24"/>
          <w:szCs w:val="24"/>
          <w:lang w:eastAsia="el-GR" w:bidi="zxx"/>
        </w:rPr>
      </w:pPr>
      <w:r>
        <w:rPr>
          <w:rFonts w:eastAsia="Times New Roman" w:cs="Segoe UI" w:ascii="Cambria" w:hAnsi="Cambria"/>
          <w:color w:val="222222"/>
          <w:sz w:val="24"/>
          <w:szCs w:val="24"/>
          <w:lang w:eastAsia="el-GR" w:bidi="zxx"/>
        </w:rPr>
      </w:r>
    </w:p>
    <w:p>
      <w:pPr>
        <w:pStyle w:val="Normal"/>
        <w:spacing w:lineRule="auto" w:line="240" w:before="0" w:after="0"/>
        <w:ind w:firstLine="720"/>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eastAsia="el-GR"/>
        </w:rPr>
        <w:t>Τις μεσημβρινές ώρες χθες, στελέχη της Λιμενικής Αρχής της Μυκόνου προέβησαν στη σύλληψη ενός 38χρονου αλλοδαπού (υπηκόου Τουρκίας), για παράβαση των άρθρων 6 και 7 του Ν. 3500/2006 (Για την αντιμετώπιση της ενδοοικογενειακής βίας και άλλες διατάξεις.). Η ανωτέρω πράξη έλαβε χώρα τις βραδινές ώρες την 04/06/2025, εντός θαλαμηγού (Θ/Γ) σκάφους, σημαίας Ηνωμένου Βασιλείου, σε βάρος της 42χρονης αλλοδαπής συζύγου του (υπηκόου Τουρκίας). Επιπλέον, κατόπιν ελέγχου των στοιχείων του 38χρονου στη βάση δεδομένων SIS, διαπιστώθηκε ότι αναζητείται ως φυγόποινος από τις αρχές της Τουρκίας για το αδίκημα της διακεκριμένης ληστείας και συκοφαντίας. Προανάκριση διενεργείται από το Λιμεναρχείο Μυκόνου.</w:t>
      </w:r>
    </w:p>
    <w:p>
      <w:pPr>
        <w:pStyle w:val="Normal"/>
        <w:spacing w:lineRule="auto" w:line="240" w:before="0" w:after="0"/>
        <w:jc w:val="left"/>
        <w:rPr>
          <w:rFonts w:ascii="Cambria" w:hAnsi="Cambria" w:eastAsia="Times New Roman" w:cs="Segoe UI"/>
          <w:color w:val="222222"/>
          <w:sz w:val="24"/>
          <w:szCs w:val="24"/>
          <w:lang w:val="en-US" w:eastAsia="el-GR"/>
        </w:rPr>
      </w:pPr>
      <w:r>
        <w:rPr>
          <w:rFonts w:eastAsia="Times New Roman" w:cs="Segoe UI" w:ascii="Cambria" w:hAnsi="Cambria"/>
          <w:color w:val="222222"/>
          <w:sz w:val="24"/>
          <w:szCs w:val="24"/>
          <w:lang w:val="en-US"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pPr>
      <w:r>
        <w:rPr>
          <w:rFonts w:eastAsia="Times New Roman" w:cs="Segoe UI" w:ascii="Cambria" w:hAnsi="Cambria"/>
          <w:color w:val="222222"/>
          <w:sz w:val="24"/>
          <w:szCs w:val="24"/>
          <w:lang w:eastAsia="el-GR"/>
        </w:rPr>
        <w:t>Τις βραδινές ώρες χθες, ενημερώθηκαν οι Λιμενικές Αρχές της Αγίας Γαλήνης, της Χώρας Σφακίων και της Παλαιόχω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19 ν.μ. νότια της Γαύδου. Αμέσως, στο σημείο μετέβη ένα Περιπολικό Πλοίο Λ.Σ.-ΕΛ.ΑΚΤ., όπου εντόπισε τη λέμβο και περισυνέλεξε τους εξήντα εννέα αλλοδαπούς επιβαίνοντες (όλοι άνδρες). Ακολούθως, οι αλλοδαποί μεταφέρθηκαν στο λιμάνι της Αγίας Γαλήνης και στη συνέχεια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ind w:firstLine="72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634</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28:00Z</dcterms:created>
  <dc:creator>Tziortzio</dc:creator>
  <dc:description/>
  <cp:keywords/>
  <dc:language>en-US</dc:language>
  <cp:lastModifiedBy>user</cp:lastModifiedBy>
  <cp:lastPrinted>2024-02-28T08:23:00Z</cp:lastPrinted>
  <dcterms:modified xsi:type="dcterms:W3CDTF">2025-06-06T11:24: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