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αρασκευή, 06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Cambria" w:cs="Cambria"/>
          <w:spacing w:val="12"/>
        </w:rPr>
      </w:pPr>
      <w:r>
        <w:rPr>
          <w:rFonts w:eastAsia="Cambria" w:cs="Cambria" w:ascii="Cambria" w:hAnsi="Cambria"/>
          <w:spacing w:val="12"/>
        </w:rPr>
        <w:t xml:space="preserve"> </w:t>
      </w:r>
    </w:p>
    <w:p>
      <w:pPr>
        <w:pStyle w:val="Heading1"/>
        <w:rPr/>
      </w:pPr>
      <w:r>
        <w:rPr>
          <w:rFonts w:cs="Segoe UI" w:ascii="Cambria" w:hAnsi="Cambria"/>
          <w:spacing w:val="12"/>
          <w:u w:val="none"/>
        </w:rPr>
        <w:t xml:space="preserve">Σύλληψη ημεδαπού για παράβαση των Νόμων περί αποδοχής και διάθεσης προϊόντων εγκλήματος και λαθρεμπορία στην Κάλυμνο – Σύλληψη ημεδαπού για παράβαση του Νόμου περί όπλων στην Κάλυμνο – Σύλληψη ημεδαπού για ναρκωτικά στην Καβάλα – Ημιβύθιση Α/Κ σκάφους στο Μαντούδι – Πρόσκρουση σκαφών στην Ιεράπετρα </w:t>
      </w:r>
    </w:p>
    <w:p>
      <w:pPr>
        <w:pStyle w:val="Normal"/>
        <w:spacing w:lineRule="auto" w:line="240" w:before="0" w:after="0"/>
        <w:jc w:val="left"/>
        <w:rPr>
          <w:rFonts w:ascii="Cambria" w:hAnsi="Cambria" w:cs="Segoe UI"/>
          <w:spacing w:val="12"/>
          <w:u w:val="none"/>
        </w:rPr>
      </w:pPr>
      <w:r>
        <w:rPr>
          <w:rFonts w:cs="Segoe UI" w:ascii="Cambria" w:hAnsi="Cambria"/>
          <w:spacing w:val="12"/>
          <w:u w:val="none"/>
        </w:rPr>
      </w:r>
    </w:p>
    <w:p>
      <w:pPr>
        <w:pStyle w:val="Normal"/>
        <w:spacing w:lineRule="auto" w:line="240" w:before="0" w:after="0"/>
        <w:jc w:val="left"/>
        <w:rPr>
          <w:lang w:eastAsia="ar-SA"/>
        </w:rPr>
      </w:pPr>
      <w:r>
        <w:rPr>
          <w:lang w:eastAsia="ar-SA"/>
        </w:rPr>
      </w:r>
    </w:p>
    <w:p>
      <w:pPr>
        <w:pStyle w:val="Normal"/>
        <w:shd w:fill="FFFFFF" w:val="clear"/>
        <w:spacing w:lineRule="auto" w:line="240" w:before="0" w:after="0"/>
        <w:ind w:firstLine="720"/>
        <w:rPr/>
      </w:pPr>
      <w:r>
        <w:rPr>
          <w:rFonts w:cs="Segoe UI" w:ascii="Cambria" w:hAnsi="Cambria"/>
          <w:color w:val="222222"/>
          <w:sz w:val="24"/>
          <w:szCs w:val="24"/>
          <w:shd w:fill="FFFFFF" w:val="clear"/>
        </w:rPr>
        <w:t>Τις πρωινές ώρες χθες, στελέχη της Λιμενικής Αρχής της Καλύμνου προέβησαν στη σύλληψη ενός 61χρονου ημεδαπού για παράβαση του άρθρου 394 του Π.Κ. «Αποδοχή και διάθεση προϊόντων εγκλήματος» και του αριθ. 155 Ν. 2960/2001 «Λαθρεμπορία». Συγκεκριμένα, σε νόμιμη έρευνα σε κατάστημα εμπορίας μηχανών θαλάσσης σε περιοχή της ενορίας «ΧΡΙΣΤΟΥ» Καλύμνου, ιδιοκτησίας της συζύγου του 61χρονου, βρέθηκαν και κατασχέθηκαν δύο εσωλέμβιες πετρελαιομηχανές χωρίς σειριακό αριθμό, μία εσωλέμβια πετρελαιομηχανή με αλλοιωμένο σειριακό αριθμό και μία ρεβέρσα χωρίς σειριακό αριθμό. Στη συνέχεια σε νόμιμη έρευνα σε οικόπεδο – μάντρα ιδιοκτησίας του 61χρονου βρέθηκε και κατασχέθηκε ένας ναυτικός κινητήρας/εσωλέμβια πετρελαιομηχανή χωρίς σειριακό αριθμό. Προανάκριση διενεργείται από το Λιμεναρχείο Καλύμνου.</w:t>
      </w:r>
    </w:p>
    <w:p>
      <w:pPr>
        <w:pStyle w:val="Normal"/>
        <w:shd w:fill="FFFFFF" w:val="clear"/>
        <w:spacing w:lineRule="auto" w:line="240" w:before="0" w:after="0"/>
        <w:ind w:firstLine="720"/>
        <w:rPr>
          <w:rFonts w:ascii="Cambria" w:hAnsi="Cambria" w:cs="Segoe UI"/>
          <w:color w:val="222222"/>
          <w:sz w:val="24"/>
          <w:szCs w:val="24"/>
          <w:shd w:fill="FFFFFF" w:val="clear"/>
          <w:lang w:val="en-US"/>
        </w:rPr>
      </w:pPr>
      <w:r>
        <w:rPr>
          <w:rFonts w:cs="Segoe UI" w:ascii="Cambria" w:hAnsi="Cambria"/>
          <w:color w:val="222222"/>
          <w:sz w:val="24"/>
          <w:szCs w:val="24"/>
          <w:shd w:fill="FFFFFF" w:val="clear"/>
        </w:rPr>
        <w:t xml:space="preserve">Διαθέσιμο φωτογραφικό υλικό έχει αναρτηθεί στην ιστοσελίδα </w:t>
      </w:r>
      <w:hyperlink r:id="rId4">
        <w:r>
          <w:rPr>
            <w:rStyle w:val="InternetLink"/>
            <w:rFonts w:eastAsia="Calibri" w:cs="Segoe UI" w:ascii="Cambria" w:hAnsi="Cambria"/>
            <w:sz w:val="24"/>
            <w:szCs w:val="24"/>
            <w:shd w:fill="FFFFFF" w:val="clear"/>
            <w:lang w:val="en-US"/>
          </w:rPr>
          <w:t>www</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hcg</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gr</w:t>
        </w:r>
      </w:hyperlink>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στελέχη της Λιμενικής Αρχής της Καλύμνου προέβησαν στη σύλληψη ενός 85χρονου ημεδαπού για παράβαση του Ν. 2168/1993 «Περί όπλων». Συγκεκριμένα, σε νόμιμη έρευνα σε αποθήκη που ανήκει στον 85χρονο βρέθηκαν και κατασχέθηκαν ένα κυνηγητικό όπλο χωρίς σειριακό αριθμό και χωρίς να κατέχει την σχετική άδεια καθώς και είκοσι κυνηγητικά φυσίγγια διαμέτρου εννέα χιλιοστών. Προανάκριση διενεργείται από το Λιμεναρχείο Καλύμνου.</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Διαθέσιμο φωτογραφικό υλικό έχει αναρτηθεί στην ιστοσελίδα </w:t>
      </w:r>
      <w:hyperlink r:id="rId5">
        <w:r>
          <w:rPr>
            <w:rStyle w:val="InternetLink"/>
            <w:rFonts w:eastAsia="Calibri" w:cs="Segoe UI" w:ascii="Cambria" w:hAnsi="Cambria"/>
            <w:sz w:val="24"/>
            <w:szCs w:val="24"/>
            <w:shd w:fill="FFFFFF" w:val="clear"/>
            <w:lang w:val="en-US"/>
          </w:rPr>
          <w:t>www</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hcg</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gr</w:t>
        </w:r>
      </w:hyperlink>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eastAsia="Calibri" w:cs="Calibri"/>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pPr>
      <w:r>
        <w:rPr>
          <w:rFonts w:cs="Segoe UI" w:ascii="Cambria" w:hAnsi="Cambria"/>
          <w:color w:val="222222"/>
          <w:sz w:val="24"/>
          <w:szCs w:val="24"/>
          <w:shd w:fill="FFFFFF" w:val="clear"/>
        </w:rPr>
        <w:t>Τις μεσημβρινές ώρες χθες, στελέχη του Γραφείου Δίωξης Ναρκωτικών του Κεντρικού Λιμεναρχείου Καβάλας, προέβησαν στη σύλληψη ενός 24χρονου για παράβαση του Νόμου 4139/2013 «Περί εξαρτησιογόνων ουσιών και άλλες Διατάξεις». Συγκεκριμένα, διενεργήθηκε έλεγχος στον 24χρονο στον κεντρικό επιβατικό λιμένα Κεραμωτής Καβάλας, κατά τον οποίο εντοπίστηκαν επιμελώς κρυμμένες εντός συσκευασιών με πατατάκια δύο (02) νάιλον συσκευασίες περιέχουσες ακατέργαστη κάνναβη συνολικού μικτού βάρους εξήντα εννέα γραμμαρίων και εννέα δεκάτων (69,9 γρ.). Από το Κεντρικό Λιμεναρχείο Καβάλας που διενεργεί την προανάκριση, κατασχέθηκαν οι ναρκωτικές ουσίες.</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Διαθέσιμο φωτογραφικό υλικό έχει αναρτηθεί στην ιστοσελίδα </w:t>
      </w:r>
      <w:hyperlink r:id="rId6">
        <w:r>
          <w:rPr>
            <w:rStyle w:val="InternetLink"/>
            <w:rFonts w:eastAsia="Calibri" w:cs="Segoe UI" w:ascii="Cambria" w:hAnsi="Cambria"/>
            <w:sz w:val="24"/>
            <w:szCs w:val="24"/>
            <w:shd w:fill="FFFFFF" w:val="clear"/>
            <w:lang w:val="en-US"/>
          </w:rPr>
          <w:t>www</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hcg</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gr</w:t>
        </w:r>
      </w:hyperlink>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απογευματινές ώρες χθες, ενημερώθηκε η Λιμενική Αρχή του Μαντουδίου για περιστατικό ημιβύθισης ενός αλιευτικού (Α/Κ) σκάφους στη θαλάσσια περιοχή του Αλιευτικού Καταφυγίου Πηλίου Εύβοιας. Αμέσως στελέχη της Λιμενικής Αρχής μετέβησαν στο σημείο όπου διαπίστωσαν ότι το Α/Κ σκάφος είχε ημιβυθιστεί και είχε διαφύγει μικρή ποσότητα καυσίμου στη θάλασσα. Ενεργοποιήθηκε το τοπικό σχέδιο έκτακτης ανάγκης και από τα στελέχη της Λιμενικής Αρχής πραγματοποιήθηκε περισυλλογή της ρύπανσης με τη χρήση απορροφητικών πετσετών. Από το περιστατικό δεν υπήρξε τραυματισμός, ενώ το Α/Κ σκάφος πρόκειται να ανελκυστεί με μέριμνα του ιδιοκτήτη του. Προανάκριση διενεργείται από τον Λιμενικό Σταθμό Μαντουδίου. </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pPr>
      <w:r>
        <w:rPr>
          <w:rFonts w:cs="Segoe UI" w:ascii="Cambria" w:hAnsi="Cambria"/>
          <w:color w:val="222222"/>
          <w:sz w:val="24"/>
          <w:szCs w:val="24"/>
          <w:shd w:fill="FFFFFF" w:val="clear"/>
        </w:rPr>
        <w:t>Τις μεσημβρινές ώρες χθες, ενημερώθηκε η Λιμενική Αρχή της Ιεράπετρας ότι στο αλιευτικό καταφύγιο Μακρύ Γυαλού Ιεράπετρας ένα ιδιωτικό σκάφος αναψυχής (Θ/Γ) σημαίας Γαλλίας κατά τους χειρισμούς πρόσδεσης του 84χρονου αλλοδαπού κυβερνήτη του (υπηκόου Γαλλίας) προσέκρουσε σε δύο ελλιμενισμένα σκάφη. Από την πρόσκρουση τραυματίστηκε στο πόδι ο 84χρονος και διακομίστηκε με ασθενοφόρο όχημα του ΕΚΑΒ στο Γενικό Νοσοκομείο Ιεράπετρας για τις πρώτες βοήθειες. Από το περιστατικό προκλήθηκαν υλικές ζημιές και στα τρία σκάφη, ενώ δεν παρατηρήθηκε θαλάσσια ρύπανση. Προανάκριση διενεργείται από το Λιμεναρχείο Ιεράπετρας.</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7"/>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6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hyperlink" Target="http://www.hcg.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28:00Z</dcterms:created>
  <dc:creator>Tziortzio</dc:creator>
  <dc:description/>
  <cp:keywords/>
  <dc:language>en-US</dc:language>
  <cp:lastModifiedBy>user</cp:lastModifiedBy>
  <cp:lastPrinted>2024-02-28T08:23:00Z</cp:lastPrinted>
  <dcterms:modified xsi:type="dcterms:W3CDTF">2025-06-06T09:08: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