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4025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806" t="4449826" r="43588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5920" cy="506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43" t="2549381" r="2396843" b="254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2915" cy="9855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10953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1pt;height:86.2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1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λλήψεις ημεδαπών για ναρκωτικά και καπνικά προϊόντα στη Μυτιλήνη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43χρονου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ημεδαπού προέβησαν, πρωινές ώρες σήμερα, στελέχη της Περιφερειακής Ομάδας Δίωξης Ναρκωτικών (Π.Ο.ΔΙ.Ν.) της Λιμενικής Αρχής Μυτιλήνης, για παράβαση του νόμου 4139/13 περί εξαρτησιογόνων ουσιών και του Ν. 2960/2001 Τελωνειακού Κώδικα.</w:t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Συγκεκριμένα, κατά τον κατάπλου Ε/Γ-Ο/Γ πλοίου στον λιμένα Μυτιλήνης, προερχόμενο από τους λιμένες Πειραιά και Χίου, σε έλεγχο που του διενεργήθηκε, και με τη συνδρομ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κύλου ανίχνευσης ναρκωτικών ουσιών “ΚΥΜ”, βρέθηκε να κατέχει ένα γυάλινο βαζάκι, περιέχον φυτικά αποσπάσματα κάνναβης, καθαρού βάρους σαράντα δεκάτων του γραμμαρίου (0,40γρ.), καθώς και δύο (02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πλαστικές συσκευασίες περιέχουσες φυτικά αποσπάσματα καπνού, συνολικού μεικτού βάρους εννιακοσίων δεκατριών γραμμαρίω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913γρ.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, οι οποίες δεν έφεραν ταινία ασφάλειας-γνησιότητας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Μυτιλήνης που διενεργεί την προανάκριση, κατασχέθηκε η ανωτέρω ποσότητα ναρκωτικής ουσίας καθώς και τα καπνικά προϊόντα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zh-CN" w:bidi="ar-SA"/>
          </w:rPr>
          <w:t>www.hcg.gr</w:t>
        </w:r>
      </w:hyperlink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Επίσης,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στη σύλληψη εν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57χρονου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ημεδαπού προέβησαν, πρωινές ώρες σήμερα, στελέχη της Περιφερειακής Ομάδας Δίωξης Ναρκωτικών (Π.Ο.ΔΙ.Ν.) της Λιμενικής Αρχής Μυτιλήνης, για παράβαση του νόμου 4139/13 περί εξαρτησιογόνων ουσιών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υγκεκριμένα, κατά τον κατάπλου Ε/Γ-Ο/Γ πλοίου στον λιμένα Μυτιλήνης, προερχόμενο από τους λιμένες Πειραιά και Χίου, σε έλεγχο που του διενεργήθηκε, και με τη συνδρομ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κύλου ανίχνευσης ναρκωτικών ουσιών “ΚΥΜ”, βρέθηκε να κατέχει μια μεταλλική συσκευασία, περιέχουσα φυτικά αποσπάσματα κάνναβης, μεικτού βάρους είκοσι πέντε γραμμαρίων (25γρ.), καθώς και ένα γυάλινο βαζάκι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περιέχον φυτικά αποσπάσματα κάνναβης, μεικτού βάρους πενήντα πέντε γραμμαρίω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>(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55γρ.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Μυτιλήνης που διενεργεί την προανάκριση, κατασχέθηκε οι ανωτέρω ποσότητες ναρκωτικών ουσιών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Διαθέσιμο φωτογραφικό υλικό έχει αναρτηθεί στην ιστοσελίδα </w:t>
      </w:r>
      <w:hyperlink r:id="rId5">
        <w:r>
          <w:rPr>
            <w:rStyle w:val="InternetLink"/>
            <w:rFonts w:eastAsia="Calibri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l-GR" w:eastAsia="zh-CN" w:bidi="ar-SA"/>
          </w:rPr>
          <w:t>www.hcg.gr</w:t>
        </w:r>
      </w:hyperlink>
    </w:p>
    <w:p>
      <w:pPr>
        <w:pStyle w:val="Normal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13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