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9250</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27.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ρίτη, 03 Ιουνί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Συνέχεια ενημέρωσης αναφορικά με τον εντοπισμό πυρομαχικού υλικού στην Καλαμάτα – Εντοπισμός και διάσωση 72 αλλοδαπών νοτιοανατολικά της  Καρπάθου – Τραυματισμός ημεδαπού στη Χαλκίδα – Σύλληψη αλλοδαπού στην Ηγουμενίτσα – Διακομιδές ασθενών</w:t>
      </w:r>
    </w:p>
    <w:p>
      <w:pPr>
        <w:pStyle w:val="Normal"/>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u w:val="single"/>
        </w:rPr>
      </w:pPr>
      <w:r>
        <w:rPr>
          <w:rFonts w:cs="Cambria" w:ascii="Cambria" w:hAnsi="Cambria"/>
          <w:bCs/>
          <w:sz w:val="24"/>
          <w:szCs w:val="24"/>
          <w:u w:val="single"/>
        </w:rPr>
        <w:t>Συνέχεια ενημέρωσης</w:t>
      </w:r>
      <w:r>
        <w:rPr>
          <w:rFonts w:cs="Cambria" w:ascii="Cambria" w:hAnsi="Cambria"/>
          <w:bCs/>
          <w:sz w:val="24"/>
          <w:szCs w:val="24"/>
          <w:u w:val="single"/>
          <w:lang w:val="en-US"/>
        </w:rPr>
        <w:t>:</w:t>
      </w:r>
    </w:p>
    <w:p>
      <w:pPr>
        <w:pStyle w:val="Normal"/>
        <w:spacing w:lineRule="auto" w:line="240" w:before="0" w:after="0"/>
        <w:rPr>
          <w:rFonts w:ascii="Cambria" w:hAnsi="Cambria" w:cs="Arial"/>
          <w:sz w:val="24"/>
          <w:szCs w:val="24"/>
          <w:shd w:fill="FFFFFF" w:val="clear"/>
        </w:rPr>
      </w:pPr>
      <w:r>
        <w:rPr>
          <w:rFonts w:cs="Cambria" w:ascii="Cambria" w:hAnsi="Cambria"/>
          <w:sz w:val="24"/>
          <w:szCs w:val="24"/>
        </w:rPr>
        <w:tab/>
        <w:t>Αναφορικά με τον εντοπισμό πυρομαχικού υλικού τις μεσημβρινές ώρες την 01.06.2025, εντός του λιμένα Καλαμάτας, πραγματοποιήθηκε τις πρωινές ώρες χθες έλεγχος και αναγνώριση του πυρομαχικού υλικού από κλιμάκιο της ΕΕΜ/Μ-Π</w:t>
      </w:r>
      <w:r>
        <w:rPr>
          <w:rFonts w:cs="Arial" w:ascii="Cambria" w:hAnsi="Cambria"/>
          <w:sz w:val="24"/>
          <w:szCs w:val="24"/>
          <w:shd w:fill="FFFFFF" w:val="clear"/>
        </w:rPr>
        <w:t xml:space="preserve"> (Εξουδετέρωση Εκρηκτικών Μηχανημάτων/Μηχανισμών-Πυρομαχικών</w:t>
      </w:r>
      <w:r>
        <w:rPr>
          <w:rFonts w:cs="Cambria" w:ascii="Cambria" w:hAnsi="Cambria"/>
          <w:sz w:val="24"/>
          <w:szCs w:val="24"/>
        </w:rPr>
        <w:t>)</w:t>
      </w:r>
      <w:r>
        <w:rPr>
          <w:rFonts w:cs="Arial" w:ascii="Cambria" w:hAnsi="Cambria"/>
          <w:sz w:val="24"/>
          <w:szCs w:val="24"/>
          <w:shd w:fill="FFFFFF" w:val="clear"/>
        </w:rPr>
        <w:t xml:space="preserve"> του </w:t>
      </w:r>
      <w:r>
        <w:rPr>
          <w:rFonts w:cs="Cambria" w:ascii="Cambria" w:hAnsi="Cambria"/>
          <w:sz w:val="24"/>
          <w:szCs w:val="24"/>
        </w:rPr>
        <w:t>ΤΕΝΞ</w:t>
      </w:r>
      <w:r>
        <w:rPr>
          <w:rFonts w:cs="Arial" w:ascii="Cambria" w:hAnsi="Cambria"/>
          <w:sz w:val="24"/>
          <w:szCs w:val="24"/>
          <w:shd w:fill="FFFFFF" w:val="clear"/>
        </w:rPr>
        <w:t xml:space="preserve"> (Τάγματος Εκκαθάρισης Ναρκοπεδίων </w:t>
      </w:r>
      <w:r>
        <w:rPr>
          <w:rFonts w:cs="Cambria" w:ascii="Cambria" w:hAnsi="Cambria"/>
          <w:sz w:val="24"/>
          <w:szCs w:val="24"/>
        </w:rPr>
        <w:t>Ξηράς), κατά</w:t>
      </w:r>
      <w:r>
        <w:rPr>
          <w:rFonts w:cs="Arial" w:ascii="Cambria" w:hAnsi="Cambria"/>
          <w:sz w:val="24"/>
          <w:szCs w:val="24"/>
          <w:shd w:fill="FFFFFF" w:val="clear"/>
        </w:rPr>
        <w:t xml:space="preserve"> την οποία διαπιστώθηκε ότι πρόκειται για βλήμα διαμέτρου εβδομήντα πέντε χιλιοστών συνδεδεμένο με φυσίγγια, άνευ επισημάνσεων. Το πυρομαχικό υλικό περισυλλέχθηκε και μεταφέρθηκε σε πεδίο βολής, όπου καταστράφηκε παρουσία στελεχών Λ.Σ.-ΕΛ.ΑΚΤ. της Λιμενικής Αρχής Καλαμάτας, της Πυροσβεστικής Υπηρεσίας και ασθενοφόρου οχήματος του ΕΚΑΒ. </w:t>
      </w:r>
    </w:p>
    <w:p>
      <w:pPr>
        <w:pStyle w:val="Normal"/>
        <w:spacing w:lineRule="auto" w:line="240" w:before="0" w:after="0"/>
        <w:jc w:val="left"/>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w:t>
      </w:r>
    </w:p>
    <w:p>
      <w:pPr>
        <w:pStyle w:val="Normal"/>
        <w:spacing w:lineRule="auto" w:line="240" w:before="0" w:after="0"/>
        <w:jc w:val="left"/>
        <w:rPr>
          <w:rFonts w:ascii="Cambria" w:hAnsi="Cambria" w:cs="Cambria"/>
          <w:b/>
          <w:b/>
          <w:sz w:val="24"/>
          <w:szCs w:val="24"/>
          <w:lang w:val="en-US"/>
        </w:rPr>
      </w:pPr>
      <w:r>
        <w:rPr>
          <w:rFonts w:cs="Cambria" w:ascii="Cambria" w:hAnsi="Cambria"/>
          <w:b/>
          <w:sz w:val="24"/>
          <w:szCs w:val="24"/>
          <w:lang w:val="en-US"/>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την 01.06.2025, ενημερώθηκε η Λιμενική Αρχή της Καρπάθου από το Ενιαίο Κέντρο Συντονισμού Έρευνας και Διάσωσης (Ε.Κ.Σ.Ε.Δ.) του Αρχηγείου Λ.Σ.-ΕΛ.ΑΚΤ. για την παροχή συνδρομής σε ιστιοφόρο (Ι/Φ) σκάφος με αλλοδαπούς επιβαίνοντες στη θαλάσσια περιοχή 14,4 ν.μ. νοτιοανατολικά της Καρπάθου. Αμέσως, ενεργοποιήθηκε το τοπικό σχέδιο έρευνας και διάσωσης και για το σημείο απέπλευσε ένα Ναυαγοσωστικό (Ν/Γ) σκάφος Λ.Σ.-ΕΛ.ΑΚΤ. Το επιβατικό οχηματαγωγό (Ε/Γ – Ο/Γ) πλοίο «ΜΠΛΟΥ ΣΤΑΡ ΧΙΟΣ» Ν.Π. 10883, το οποίο διερχόταν από την περιοχή εκτελώντας προγραμματισμένο δρομολόγιο από την Ρόδο για Πειραιά, εντόπισε το σκάφος  και περισυνέλεξε τους εβδομήντα δύο (72) αλλοδαπούς επιβαίνοντες (43 άνδρες, 14 γυναίκες και 15 ανήλικοι). Οι αλλοδαποί μεταφέρθηκαν με τη συνοδεία στελεχών ΛΣ.-ΕΛΑ.ΚΤ. στο λιμάνι του Πειραιά και στη συνέχεια σε προσωρινό χώρο φύλαξης. Από το Κεντρικό Λιμεναρχείο Πειραιά που διενεργεί την προανάκριση, αναγνωρίστηκαν  τρεις αλλοδαποί εκ των ανωτέρω (υπήκοοι Ιράν), ηλικίας 27, 37 και 28 ετών, ως οι διακινητές των υπολοίπων  και συνελήφθησαν για παράβαση του άρθρου 83 του Ν. 3386/2005 «Παράνομη είσοδος στη χώρα», του άρθρου 25 του Ν. 5038/2023 «Διευκόλυνση», του άρθρου 45 του Π.Κ. «Συναυτουργία» και του άρθρου 306 Π.Κ. «Έκθεση». Σύμφωνα με δήλωση των διασωθέντων, εκκίνησαν τις απογευματινές ώρες την 31.05.25 από την ευρύτερη περιοχή της Αλικαρνασσού, καταβάλλοντας για τη μεταφορά τους στην Ελλάδα χρηματικά ποσά από 2.000 έως και 8.000 ευρώ.  Κατά τη διάρκεια της μεταφοράς τους το Ι/Φ παρουσίασε εισροή υδάτων με αποτέλεσμα να βυθιστεί.</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lang w:eastAsia="ar-SA"/>
        </w:rPr>
      </w:pPr>
      <w:r>
        <w:rPr>
          <w:rFonts w:cs="Cambria" w:ascii="Cambria" w:hAnsi="Cambria"/>
          <w:b/>
          <w:bCs/>
          <w:sz w:val="24"/>
          <w:szCs w:val="24"/>
          <w:lang w:eastAsia="ar-SA"/>
        </w:rPr>
      </w:r>
    </w:p>
    <w:p>
      <w:pPr>
        <w:pStyle w:val="Normal"/>
        <w:spacing w:lineRule="auto" w:line="240" w:before="0" w:after="0"/>
        <w:rPr>
          <w:rFonts w:ascii="Cambria" w:hAnsi="Cambria" w:cs="Cambria"/>
          <w:sz w:val="24"/>
          <w:szCs w:val="24"/>
        </w:rPr>
      </w:pPr>
      <w:r>
        <w:rPr>
          <w:rFonts w:cs="Cambria" w:ascii="Cambria" w:hAnsi="Cambria"/>
          <w:sz w:val="24"/>
          <w:szCs w:val="24"/>
        </w:rPr>
        <w:tab/>
        <w:t xml:space="preserve">Τις απογευματινές ώρες χθες, ενημερώθηκε η Λιμενική Αρχή της Χαλκίδας για τον τραυματισμό ενός 46χρονου ημεδαπού εργαζομένου (ειδικότητας σημειωτή), στο νότιο εμπορικό λιμένα Χαλκίδας. Συγκεκριμένα ο 46χρονος, ενώ ήταν πεζός, τραυματίστηκε στα πόδια από ένα μηχάνημα έργου που βρισκόταν σε κίνηση, με χειριστή έναν 57χρονο. Ο τραυματίας διακομίστηκε με ασθενοφόρο όχημα του ΕΚΑΒ στο Γενικό Νοσοκομείο Χαλκίδας για παροχή πρώτων βοηθειών. Προανάκριση διενεργείται από το Κεντρικό Λιμεναρχείο Χαλκίδ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στελέχη του Γραφείου Ασφάλειας της Λιμενικής Αρχής της Ηγουμενίτσας, προέβησαν στη σύλληψη ενός 56χρονου αλλοδαπού (υπήκοος Αλβανίας). Συγκεκριμένα, σε έλεγχο που διενεργήθηκε εντός του επιβατικού σταθμού του λιμένα εξωτερικού Ηγουμενίτσας, ο 56χρονος κατείχε και επέδειξε πλαστά ταξιδιωτικά έγγραφά, με σκοπό την παράνομη έξοδό του από τη χώρα. Επιπρόσθετα, για τον 56χρονο υπήρχε καταχώρηση στη βάση δεδομένων SIS RECAST (SCHENGEN Information System) με το μέτρο της άρνησης εισόδου και διαμονής υπηκόου τρίτης χώρας σε έδαφος SCHENGEN, καθώς και στο Εθνικό Σύστημα με το μέτρο της απαγόρευσης εισόδου στη χώρα. Από το Κεντρικό Λιμεναρχείο Ηγουμενίτσας που διενεργεί την προανάκριση, κατασχέθηκαν τα πλαστά έγγραφα.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lang w:eastAsia="ar-SA"/>
        </w:rPr>
      </w:pPr>
      <w:r>
        <w:rPr>
          <w:rFonts w:cs="Cambria" w:ascii="Cambria" w:hAnsi="Cambria"/>
          <w:b/>
          <w:bCs/>
          <w:sz w:val="24"/>
          <w:szCs w:val="24"/>
        </w:rPr>
        <w:t>*****</w:t>
      </w:r>
    </w:p>
    <w:p>
      <w:pPr>
        <w:pStyle w:val="Normal"/>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52χρονου, από το λιμάνι Πίσω Αετού Ιθάκης στο λιμάνι της Σάμης Κεφαλληνίας,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6χρονης, από το λιμάνι των Λειψών στο λιμάνι της Λέρου, με Περιπολικό σκάφος Λ.Σ.-ΕΛ.ΑΚΤ.,</w:t>
      </w:r>
    </w:p>
    <w:p>
      <w:pPr>
        <w:pStyle w:val="Normal"/>
        <w:shd w:fill="FFFFFF" w:val="clear"/>
        <w:spacing w:lineRule="auto" w:line="240" w:before="0" w:after="0"/>
        <w:rPr/>
      </w:pPr>
      <w:r>
        <w:rPr>
          <w:rFonts w:cs="Cambria" w:ascii="Cambria" w:hAnsi="Cambria"/>
          <w:sz w:val="24"/>
          <w:szCs w:val="24"/>
        </w:rPr>
        <w:t>-91χρονης από το λιμάνι της Σκοπέλου στο λιμάνι του Βόλου,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58χρονου, από το λιμάνι της Κέας στο λιμάνι του Λαυρίου, με το ιδιωτικό σκάφος «ΜΟΧΙΤΟ» Τ.Λ. 1647,</w:t>
      </w:r>
    </w:p>
    <w:p>
      <w:pPr>
        <w:pStyle w:val="Normal"/>
        <w:shd w:fill="FFFFFF" w:val="clear"/>
        <w:spacing w:lineRule="auto" w:line="240" w:before="0" w:after="0"/>
        <w:rPr/>
      </w:pPr>
      <w:r>
        <w:rPr>
          <w:rFonts w:cs="Cambria" w:ascii="Cambria" w:hAnsi="Cambria"/>
          <w:sz w:val="24"/>
          <w:szCs w:val="24"/>
        </w:rPr>
        <w:t>-56χρονου και 27χρονης, από το λιμάνι της Αίγινας στο λιμάνι του Πειραιά, με Περιπολικό σκάφος Λ.Σ.-ΕΛ.ΑΚΤ.</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r>
    </w:p>
    <w:p>
      <w:pPr>
        <w:pStyle w:val="Normal"/>
        <w:spacing w:lineRule="auto" w:line="240" w:before="0" w:after="0"/>
        <w:jc w:val="left"/>
        <w:rPr>
          <w:rFonts w:ascii="Cambria" w:hAnsi="Cambria" w:eastAsia="Calibri" w:cs="Calibri"/>
          <w:sz w:val="24"/>
          <w:szCs w:val="24"/>
          <w:lang w:eastAsia="ar-SA"/>
        </w:rPr>
      </w:pPr>
      <w:r>
        <w:rPr>
          <w:rFonts w:eastAsia="Calibri" w:cs="Calibri" w:ascii="Cambria" w:hAnsi="Cambria"/>
          <w:sz w:val="24"/>
          <w:szCs w:val="24"/>
          <w:lang w:eastAsia="ar-SA"/>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w:t>
    </w:r>
    <w:r>
      <w:rPr>
        <w:lang w:val="en-US"/>
      </w:rPr>
      <w:t>3</w:t>
    </w:r>
    <w:r>
      <w:rPr/>
      <w:t>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3T07:28: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