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56565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070" t="4449826" r="4359070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78460" cy="509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009" t="2549536" r="2397009" b="254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5455" cy="9880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0979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3pt;height:86.4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20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ind w:left="44" w:right="0" w:hanging="0"/>
        <w:jc w:val="center"/>
        <w:rPr/>
      </w:pP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Τροχαίο ατύχημα με τραυματισμό στη Λευκάδα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 Διακομιδές ασθενών -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τοπισμός νεκρής θαλάσσιας χελώνας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Τροχαίο ατύχημα σημειώθηκε, πρώτες πρωινές ώρες σήμερα, εντός της χερσαίας ζώνης λιμένα Λευκάδας, όταν δίκυκλο όχημα με οδηγό έναν 19χρονο παρέσυρε έναν 43χρονο αλλοδαπό πεζό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οτέλεσμα της σύγκρουσης ήταν ο τραυματισμός αμφότερων, οι οποίοι διακομίσθηκαν στο Γενικό Νοσοκομείο Λευκάδας για την παροχή των πρώτων βοηθειών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Προανάκριση διενεργείται από το Λιμεναρχείο Λευκάδα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73χρονης,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από το λ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ν. Νάξου στο λιμένα ν. Σύρου, με περιπολικό σκάφος Λ.Σ.-ΕΛ.ΑΚΤ.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35χρονης,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από το λιμένα ''ΑΓΝΩΝΤΑ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ν. Σκοπέλου στο λιμένα Βόλου, με το Ε/Ρ-Α/Ψ ''ΜΑΡΙΑΝΗ'' Τ.Σ. 119 Α΄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49 ημερών βρέφους, από το λιμενίσκο Κουκουναριών ν. Σκιάθου στο λιμένα Βόλου, με το Ε/Π -Τ/Ρ «ΑΡΧΑΓΓΕΛΟΣ»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N.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ΣΚ. 148 και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51χρονης, από το λιμένα “ΜΕΡΙΧΑ” ν. Κύθνου στο λιμένα Λαυρίου,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με περιπολικό σκάφος Λ.Σ.-ΕΛ.ΑΚΤ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Normal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ία θαλάσσια χελώνα του είδους καρέτα - καρέτα εντοπίστηκε νεκρή πρωινές ώρες σήμερα, από το Β' Λιμενικό Τμήμα Λιμεναρχείου Σαρωνικού στην περιοχή “ΒΑΡΚΙΖΑ”, Αττικής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2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ν οικεία Λιμενική Αρχή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203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1-02-22T10:04:00Z</dcterms:modified>
  <cp:revision>2</cp:revision>
  <dc:subject/>
  <dc:title>ΔΦΔΦΔΦΔΦ</dc:title>
</cp:coreProperties>
</file>