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64185" cy="4305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64185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-206375</wp:posOffset>
                </wp:positionV>
                <wp:extent cx="5627370" cy="9493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10591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75pt;height:83.4pt;mso-wrap-distance-left:9.05pt;mso-wrap-distance-right:9.05pt;mso-wrap-distance-top:0pt;mso-wrap-distance-bottom:0pt;margin-top:-16.25pt;mso-position-vertical-relative:text;margin-left:-16.4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Δευτέρα, 02 Ιουνίου 2025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Style w:val="InternetLink"/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Παροχή συνδρομής σε αλλοδαπή σε δυσχερή θέση στην Αιδηψό - Τραυματισμός επιβάτιδας Ε/Γ-Ο/Γ πλοίου στην Κεραμωτή - Διακομιδές ασθενών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  <w:t>Τις μεσημβρινές ώρες χθες, ενημερώθηκε η Λιμενική Αρχή της Αιδηψού για τον τραυματισμό στο αριστερό πόδι μιας αλλοδαπής (υπήκοος Σερβίας), η οποία βρισκόταν σε δύσβατο μονοπάτι στην παραλία ¨ΜΟΝΟΠΕΤΡΑ¨ της Αιδηψού. Στο σημείο μετέβησαν ένα Περιπολικό σκάφος Λ.Σ.-ΕΛ.ΑΚΤ. (ΠΛΣ), το ερασιτεχνικό σκάφος ¨ΛΟΥΚΑΣ¨ Λ. ΑΙΔ. 841, στελέχη της Πυροσβεστικής Υπηρεσίας (Π.Υ.) και πλήρωμα του ΕΚΑΒ. Η γυναίκα παρελήφθη από το ΠΛΣ, με τη συνδρομή του κυβερνήτη του ¨ΛΟΥΚΑΣ¨ και στελεχών της Π.Υ.. Στη συνέχεια, μεταφέρθηκε στο λιμάνι της Αιδηψού, από όπου παρελήφθη από πλήρωμα του ΕΚΑΒ και διακομίστηκε στο Κέντρο Υγείας Ιστιαίας, για περαιτέρω ιατρική περίθαλψη.</w:t>
      </w:r>
    </w:p>
    <w:p>
      <w:pPr>
        <w:pStyle w:val="TextBody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Cambria" w:ascii="Cambria" w:hAnsi="Cambria"/>
          <w:kern w:val="2"/>
          <w:sz w:val="24"/>
          <w:lang w:eastAsia="zxx" w:bidi="zxx"/>
        </w:rPr>
        <w:t>*****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cs="Cambria"/>
          <w:b w:val="false"/>
          <w:b w:val="false"/>
          <w:kern w:val="2"/>
          <w:sz w:val="24"/>
          <w:lang w:eastAsia="zxx" w:bidi="zxx"/>
        </w:rPr>
      </w:pPr>
      <w:r>
        <w:rPr/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lang w:eastAsia="zxx" w:bidi="zxx"/>
        </w:rPr>
        <w:t>Τις πρωινές ώρες σήμερα, ενημερώθηκε η Λιμενική Αρχή της Κεραμωτής για περιστατικό τραυματισμού μιας 74χρονης αλλοδαπής επιβάτιδας (υπήκοος Μεγάλης Βρετανίας), εντός ενός επιβατηγού-οχηματαγωγού (Ε/Γ-Ο/Γ) πλοίου στο λιμάνι της Κεραμωτής. Συγκεκριμένα, η 74χρονη κατά την αποβίβασή της από το πλοίο, έπεσε και τραυματίστηκε στη λεκάνη, καθώς κατέβαινε τις εσωτερικές σκάλες του πλοίου. Η τραυματίας μεταφέρθηκε με ασθενοφόρο όχημα στο Γενικό Νοσοκομείο Καβάλας, όπου παραμένει για νοσηλεία. Προανάκριση διενεργείται από το Β΄ Λιμενικό Τμήμα Κεραμωτής του Κεντρικού Λιμεναρχείου Καβάλας.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Cambria" w:ascii="Cambria" w:hAnsi="Cambria"/>
          <w:kern w:val="2"/>
          <w:sz w:val="24"/>
          <w:lang w:eastAsia="zxx" w:bidi="zxx"/>
        </w:rPr>
        <w:t>*****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Με μέριμνα του Κέντρου Επιχειρήσεων του Λιμενικού Σώματος-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-73χρονου, 80χρονου και 92χρονου, από το λιμάνι της Τήνου στο λιμάνι της Σύρου, με το Ε/Γ-Τ/Ρ ¨ΝΗΣΟΣ ΤΗΝΟΣ¨ Ν.Τ. 25 και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-67χρονου, από το λιμάνι της Κέας στο λιμάνι του Λαυρίου, με το Ε/Γ-Τ/Ρ ¨ΜΙΝΙΜΟΚΑΚΙ¨ Τ.Λ. 850.</w:t>
      </w:r>
    </w:p>
    <w:sectPr>
      <w:footerReference w:type="default" r:id="rId4"/>
      <w:type w:val="nextPage"/>
      <w:pgSz w:w="11906" w:h="16838"/>
      <w:pgMar w:left="1800" w:right="1646" w:gutter="0" w:header="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6023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7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36:00Z</dcterms:created>
  <dc:creator>Tziortzio</dc:creator>
  <dc:description/>
  <dc:language>en-US</dc:language>
  <cp:lastModifiedBy>user</cp:lastModifiedBy>
  <cp:lastPrinted>2024-01-31T10:49:00Z</cp:lastPrinted>
  <dcterms:modified xsi:type="dcterms:W3CDTF">2025-06-02T13:11:00Z</dcterms:modified>
  <cp:revision>24</cp:revision>
  <dc:subject/>
  <dc:title>ΔΦΔΦΔΦΔΦ</dc:title>
</cp:coreProperties>
</file>