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t>0</w:t>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21285</wp:posOffset>
                </wp:positionV>
                <wp:extent cx="5598160" cy="930910"/>
                <wp:effectExtent l="0" t="0" r="109855" b="109855"/>
                <wp:wrapNone/>
                <wp:docPr id="1"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9.55pt;mso-position-vertical-relative:text;margin-left:-15.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185420</wp:posOffset>
            </wp:positionH>
            <wp:positionV relativeFrom="paragraph">
              <wp:posOffset>36195</wp:posOffset>
            </wp:positionV>
            <wp:extent cx="403225"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36195</wp:posOffset>
            </wp:positionV>
            <wp:extent cx="35941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Δευτέρα, 02 Ιουνίου 2025</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shd w:fill="FFFFFF" w:val="clear"/>
          <w:lang w:eastAsia="zxx" w:bidi="zxx"/>
        </w:rPr>
      </w:pPr>
      <w:r>
        <w:rPr>
          <w:rFonts w:cs="Cambria" w:ascii="Cambria" w:hAnsi="Cambria"/>
          <w:b/>
          <w:bCs/>
          <w:color w:val="000000"/>
          <w:sz w:val="26"/>
          <w:szCs w:val="26"/>
          <w:shd w:fill="FFFFFF" w:val="clear"/>
        </w:rPr>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Θάνατος αλλοδαπού στα Ίσθμια - Απαγόρευση απόπλου Ε/Γ-Υ/Γ σκάφους στον Πειραιά - Προσάραξη Θ/Γ σκάφους στην Αμοργό - Εντοπισμός πυρομαχικού υλικού στην Καλαμάτα - Αποβίβαση ασθενή από ιστιοφόρο σκάφος στην Ύδρα - Διακομιδές ασθενών</w:t>
      </w:r>
    </w:p>
    <w:p>
      <w:pPr>
        <w:pStyle w:val="Normal"/>
        <w:spacing w:lineRule="auto" w:line="240" w:before="0" w:after="0"/>
        <w:jc w:val="left"/>
        <w:rPr>
          <w:rFonts w:ascii="Cambria" w:hAnsi="Cambria" w:cs="Segoe UI"/>
          <w:b/>
          <w:b/>
          <w:color w:val="222222"/>
          <w:sz w:val="24"/>
          <w:szCs w:val="24"/>
          <w:lang w:eastAsia="el-GR"/>
        </w:rPr>
      </w:pPr>
      <w:r>
        <w:rPr>
          <w:rFonts w:cs="Segoe UI" w:ascii="Cambria" w:hAnsi="Cambria"/>
          <w:b/>
          <w:color w:val="222222"/>
          <w:sz w:val="24"/>
          <w:szCs w:val="24"/>
          <w:lang w:eastAsia="el-GR"/>
        </w:rPr>
      </w:r>
    </w:p>
    <w:p>
      <w:pPr>
        <w:pStyle w:val="Normal"/>
        <w:spacing w:lineRule="auto" w:line="240" w:before="0" w:after="0"/>
        <w:ind w:firstLine="720"/>
        <w:rPr/>
      </w:pPr>
      <w:r>
        <w:rPr>
          <w:rFonts w:cs="Cambria" w:ascii="Cambria" w:hAnsi="Cambria"/>
          <w:bCs/>
          <w:sz w:val="24"/>
          <w:szCs w:val="24"/>
        </w:rPr>
        <w:t>Τις απογευματινές ώρες χθες, στελέχη της Λιμενικής Αρχής των Ίσθμιών εντόπισαν χωρίς τις αισθήσεις του και ξαπλωμένο εντός της καμπίνας του τον 81χρονο αλλοδαπό κυβερνήτη (υπήκοος Γαλλίας) και μοναδικό επιβαίνων ενός ιστιοφόρου σκάφους, το οποίο ήταν ελλιμενισμένο στον λιμενίσκο διώρυγας της Κορίνθου. Ο 81χρονος διακομίσθηκε με ασθενοφόρο όχημα του ΕΚΑΒ στο Γενικό Νοσοκομείο Κορίνθου όπου διαπιστώθηκε ο θάνατος του. Από το Β΄ Λιμενικό Τμήμα Ίσθμιας του Λιμεναρχείου Κορίνθου που διενεργεί την προανάκριση παραγγέλθηκε η διενέργεια νεκροψίας-νεκροτομής.</w:t>
      </w:r>
    </w:p>
    <w:p>
      <w:pPr>
        <w:pStyle w:val="Normal"/>
        <w:spacing w:lineRule="auto" w:line="240" w:before="0" w:after="0"/>
        <w:jc w:val="left"/>
        <w:rPr>
          <w:rFonts w:ascii="Cambria" w:hAnsi="Cambria" w:cs="Cambria"/>
          <w:bCs/>
          <w:sz w:val="24"/>
          <w:szCs w:val="24"/>
          <w:lang w:eastAsia="ar-SA"/>
        </w:rPr>
      </w:pPr>
      <w:r>
        <w:rPr>
          <w:rFonts w:cs="Cambria" w:ascii="Cambria" w:hAnsi="Cambria"/>
          <w:bCs/>
          <w:sz w:val="24"/>
          <w:szCs w:val="24"/>
          <w:lang w:eastAsia="ar-SA"/>
        </w:rPr>
      </w:r>
    </w:p>
    <w:p>
      <w:pPr>
        <w:pStyle w:val="Normal"/>
        <w:shd w:fill="FFFFFF" w:val="clear"/>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Τις απογευματινές ώρες χθες, ενημερώθηκε η Λιμενική Αρχή του Αργοσαρωνικού από τον Πλοίαρχο του επιβατηγού-υδροπτέρυγου (Ε/Γ-Υ/Γ) πλοίου ¨ΑΘΗΝΑ¨ Ν.Π. 9864, ότι μετά τον ασφαλή κατάπλου στο λιμάνι του Πειραιά προερχόμενο από τα λιμάνια του Αγκιστρίου και της Αίγινας, παρουσιάστηκε διαρροή νερού στο καπάκι της δεξιάς κύριας μηχανής. Από το Λιμενικό Φυλάκιο Αργοσαρωνικού του Κεντρικού Λιμεναρχείου Πειραιά απαγορεύτηκε αρχικά ο απόπλους του ¨ΑΘΗΝΑ¨ και στη συνέχεια, κατόπιν προσκόμισης βεβαιωτικού διατήρησης κλάσης από τον νηογνώμονα που το παρακολουθεί, του επετράπη η συνέχιση των πλόων του.</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Τις μεσημβρινές ώρες χθες, ενημερώθηκε η Λιμενική Αρχή της Αμοργού για την προσάραξη σε αβαθή ενός θαλαμηγού (Θ/Γ) σκάφους σημαίας Γαλλίας, με τέσσερις αλλοδαπούς επιβαίνοντες (υπήκοοι Γαλλίας), στη θαλάσσια περιοχή νήσου Νικουρίας και Αγίου Παύλου Αμοργού. Αμέσως, τέθηκε σε εφαρμογή το τοπικό σχέδιο έκτακτης ανάγκης και στην περιοχή μετέβη το τουριστικό ημερόπλοιο ¨ΑΝΤΩΝΗΣ¨ Ν.Ν. 129, με την συνδρομή του οποίου η Θ/Γ αποκολλήθηκε και προσέδεσε αυτοδύναμα και με ασφάλεια στο λιμάνι Κατάπολων της Αμοργού. Από το περιστατικό δεν υπήρξε τραυματισμός και δεν παρατηρήθηκε θαλάσσια ρύπανση, ενώ διενεργήθηκε επιθεώρηση στα ύφαλα του σκάφους από επαγγελματία δύτη με ικανοποιητικά αποτελέσματα.</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Τις μεσημβρινές ώρες χθες, ενημερώθηκε η Λιμενική Αρχή της Καλαμάτας για τον εντοπισμό πυρομαχικού υλικού στη θαλάσσια περιοχή του λιμένα Καλαμάτας, κατά τη διάρκεια εργασιών καθαρισμού του βυθού. Το πυρομαχικό υλικό (οβίδα), μήκους ογδόντα εκατοστών περίπου, βρέθηκε οξειδωμένο με την επιφάνεια του καλυμμένη από φύκια (βιοφιλμ). Από το Κεντρικό Λιμεναρχείο Καλαμάτας τοποθετήθηκε σήμανση στην περιοχή, ενώ παράλληλα ενημερώθηκε η αρμόδια Υπηρεσία για τις δικές της ενέργειες.</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20"/>
        <w:rPr/>
      </w:pPr>
      <w:r>
        <w:rPr>
          <w:rFonts w:cs="Cambria" w:ascii="Cambria" w:hAnsi="Cambria"/>
          <w:bCs/>
          <w:sz w:val="24"/>
          <w:szCs w:val="24"/>
        </w:rPr>
        <w:t>Τις βραδινές ώρες χθες, ενημερώθηκαν οι Λιμενικές Αρχές της Ύδρας και της Ερμιόνης από το Ενιαίο Κέντρο Συντονισμού Έρευνας και Διάσωσης του Λ.Σ.-ΕΛ.ΑΚΤ., ότι ένας 46χρονος αλλοδαπός επιβάτης (υπήκοος Αυστρίας) ενός ιστιοφόρου (Ι/Φ) σκάφους το οποίο έπλεε στη θαλάσσια περιοχή παραλίας Λιμιονίζα ν. Ύδρας, έχρηζε άμεσης νοσοκομειακής περίθαλψης. Αμέσως, στο σημείο μετέβη ένα Περιπολικό σκάφος Λ.Σ.-ΕΛ.ΑΚΤ. με επιβαίνοντα έναν ιατρό, όπου παρέλαβε τον ασθενή και τον μετέφερε στο λιμάνι της Ερμιόνης. Στη συνέχεια, ο 46χρονος παρελήφθη από ασθενοφόρο όχημα του ΕΚΑΒ και διακομίστηκε στο Κέντρο Υγείας Κρανιδίου.</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FFFFF" w:val="clear"/>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bCs/>
          <w:sz w:val="24"/>
          <w:szCs w:val="24"/>
        </w:rPr>
      </w:pPr>
      <w:r>
        <w:rPr>
          <w:rFonts w:cs="Cambria" w:ascii="Cambria" w:hAnsi="Cambria"/>
          <w:bCs/>
          <w:sz w:val="24"/>
          <w:szCs w:val="24"/>
        </w:rPr>
        <w:t>-45χρονου, από το λιμάνι της Ψέριμου στο λιμάνι της Καλύμνου, με Περιπολικό σκάφος Λ.Σ.-ΕΛ.ΑΚΤ.,</w:t>
      </w:r>
    </w:p>
    <w:p>
      <w:pPr>
        <w:pStyle w:val="Normal"/>
        <w:spacing w:lineRule="auto" w:line="240" w:before="0" w:after="0"/>
        <w:rPr>
          <w:lang w:eastAsia="ar-SA"/>
        </w:rPr>
      </w:pPr>
      <w:r>
        <w:rPr>
          <w:rFonts w:cs="Cambria" w:ascii="Cambria" w:hAnsi="Cambria"/>
          <w:bCs/>
          <w:sz w:val="24"/>
          <w:szCs w:val="24"/>
        </w:rPr>
        <w:t>-53χρονος και 79χρονος, από το λιμάνι της Σαμοθράκης στο λιμάνι της Αλεξανδρούπολης, με Περιπολικό σκάφος Λ.Σ.-ΕΛ.ΑΚΤ. και</w:t>
      </w:r>
    </w:p>
    <w:p>
      <w:pPr>
        <w:pStyle w:val="Normal"/>
        <w:spacing w:lineRule="auto" w:line="240" w:before="0" w:after="0"/>
        <w:rPr/>
      </w:pPr>
      <w:r>
        <w:rPr>
          <w:rFonts w:cs="Cambria" w:ascii="Cambria" w:hAnsi="Cambria"/>
          <w:bCs/>
          <w:sz w:val="24"/>
          <w:szCs w:val="24"/>
        </w:rPr>
        <w:t>-63χρονης, από το λιμάνι της Νάξου στο λιμάνι της Σύρου, με το Ε/Γ-Δ/Ρ ¨ΚΥΡΙΑΡΧΟΣ ΙΙΙ Ν.Ν. 62.</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023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libri"/>
      <w:sz w:val="24"/>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6:15:00Z</dcterms:created>
  <dc:creator>Tziortzio</dc:creator>
  <dc:description/>
  <cp:keywords/>
  <dc:language>en-US</dc:language>
  <cp:lastModifiedBy>user</cp:lastModifiedBy>
  <cp:lastPrinted>2024-02-28T08:23:00Z</cp:lastPrinted>
  <dcterms:modified xsi:type="dcterms:W3CDTF">2025-06-02T07:45:00Z</dcterms:modified>
  <cp:revision>11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