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720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146" t="4449826" r="435914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9095" cy="50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30" t="2549580" r="2397030" b="254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6090" cy="9886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0985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35pt;height:86.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9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νεύρεση σορού ημεδαπού άνδρα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τη ν. Μύκον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Θάνατοι λουόμενων στη ν. Κέρκυρα και στα Νέα Μουδανιά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- Παροχή συνδρομής σε χειριστή φουσκωτού κανό στην Ιερισσό - Διακομιδές ασθενών - Εντοπισμός νεκρής θαλάσσιας χελώνας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απογευματινές ώρες σήμερα, η Λιμενική Αρχή Μυκόνου, για ύπαρξη ατόμου που βρίσκεται στο έδαφος χωρίς τις αισθήσεις του, στην είσοδο του νέου λιμένα ν. Μυκόν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ο σημείο μετέβησαν στελέχη της οικείας Λιμενικής Αρχής, όπου διαπίστωσαν τα ανωτέρω κι ο εν λόγω άνδρας μεταφέρθηκε στο Κέντρο Υγείας Μυκόνου, όπου διαπιστώθηκε ο θάνατος του. Πρόκειται για 37χρονο ημεδαπό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Μυκόνου, ενώ η σορός πρόκειται να μεταφερθεί στην Ιατροδικαστική Υπηρεσία Πειραιά για τη διενέργεια νεκροψίας-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ης ανασύρθηκε, μεσημβρινές ώρες σήμερα, στη θαλάσσια περιοχή ''ΓΕΦΥΡΑΣ ΚΑΪΖΕΡ ΑΧΙΛΛΕΙΩΝ'' ν. Κέρκυρας, 79χρονη ημεδαπ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ανωτέρω διεκομίσθη με ασθενοφόρο όχημα του ΕΚΑΒ στο Γενικό Νοσοκομείο Κέρκυρας, όπου διαπιστώθηκε ο θάνατός τ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Κέρκυρας που διενεργεί την προανάκριση, παραγγέλθηκε η διενέργεια νεκροψίας-νεκροτομής στην Ιατροδικαστική Υπηρεσία Κέρκυρ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μεσημβρινές ώρες σήμερα, στη θαλάσσια περιοχή ''ΓΕΡΑΚΙΝΗΣ'' Χαλκιδικής, 75χρονος αλλοδαπό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διεκομίσθη με ασθενοφόρο όχημα του ΕΚΑΒ στο Γενικό Νοσοκομείο Χαλκιδικής,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Β' Λιμενικό Τμήμα Ν. Μουδανιών του Κεντρικού Λιμεναρχείου Θεσσαλονίκης, ενώ η σορός πρόκειται να μεταφερθεί στην Ιατροδικαστική Υπηρεσία Θεσσαλονίκης για τη διενέργεια νεκροψίας-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η Λιμενική Αρχή Ιερισσού, μεσημβρινές ώρες σήμερα, από ιδιώτη για την ύπαρξη σε δυσχερή θέση χειριστή φουσκωτού κανό, στη θαλάσσια περιοχή ''ΚΟΜΙΤΣΑ'' Χαλκιδικ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Άμεσα στην περιοχή μετέβησαν περιπολικό όχημα και περιπολικό σκάφος Λ.Σ.-ΕΛ.ΑΚΤ., το οποίο εντόπισε και περισυνέλεξε την ανήλικη χειρίστρια κανό, καθώς και έναν 45χρονο ημεδαπό, ο οποίος είχε σπεύσει προς παροχή βοήθει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ι ανωτέρω μεταφέρθηκαν με ασφάλεια στο λιμένα Ιερισσού, καλά στην υγεία του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μέριμνα του Κέντρου Επιχειρήσεων του Λιμενικού Σώματος – Ελληνικής Ακτοφυλακής πραγματοποιήθηκαν, βραδ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45χρονου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από το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. Σκοπέλου στο λιμένα Βόλου, με το Ε/Π-Τ/Ρ ''ΑΞΙΟΝ ΕΣΤΙ'' Ν.Π. 10001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62χρονου, από τ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λιμένα ''ΛΙΝΑΡΙΑΣ'' ν. Σκύρου στο λιμένα Κύμ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με το Ε/Γ-Ο/Γ ''ΑΧΙΛΛΕΑΣ'' Ν.Π. 11282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ία θαλάσσια χελώνα του είδους καρέτα - καρἐτα εντοπίστηκε νεκρή, βραδινές ώρες σήμερα, από τη Λιμενική Αρχή Σαλαμίνας στον λιμένα ''ΒΟΥΡΚΑΡΙΟΥ'' ν. Σαλαμίν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6193</w:t>
    </w:r>
    <w:r>
      <w:rPr>
        <w:lang w:val="en-US"/>
      </w:rPr>
      <w:t>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