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21285</wp:posOffset>
                </wp:positionV>
                <wp:extent cx="5598160" cy="93091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9.55pt;mso-position-vertical-relative:text;margin-left:-15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36195</wp:posOffset>
            </wp:positionV>
            <wp:extent cx="40322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36195</wp:posOffset>
            </wp:positionV>
            <wp:extent cx="359410" cy="371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72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Σάββατο, 31 Μαΐου 2025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  <w:shd w:fill="FFFFFF" w:val="clear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ύλληψη ημεδαπού για ναρκωτικά στη Σάμο </w:t>
      </w:r>
      <w:r>
        <w:rPr>
          <w:rStyle w:val="StrongEmphasis"/>
          <w:rFonts w:eastAsia="Calibri" w:cs="Cambria" w:ascii="Cambria" w:hAnsi="Cambria"/>
          <w:color w:val="000000"/>
          <w:sz w:val="26"/>
          <w:szCs w:val="26"/>
          <w:shd w:fill="FFFFFF" w:val="clear"/>
        </w:rPr>
        <w:t xml:space="preserve">– 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τώση ατόμου στη θάλασσα στη Λευκάδα  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Τις πρώτες πρωινές ώρες σήμερα, στελέχη του Γραφείου Δίωξης Ναρκωτικών της Λιμενικής Αρχής της Σάμου προέβησαν στη σύλληψη ενός 22χρονου ημεδαπού για παράβαση του άρθρου 29 του Ν. 4139/2013 “Περί εξαρτησιογόνων ουσιών”. Ειδικότερα,</w:t>
      </w:r>
      <w:r>
        <w:rPr>
          <w:rFonts w:cs="Cambria"/>
          <w:sz w:val="24"/>
          <w:szCs w:val="24"/>
        </w:rPr>
        <w:t xml:space="preserve"> κατόπιν ένδειξης του αστυνομικού σκύλου ανίχνευσης ναρκωτικών ουσιών Κ-9 “ΝΕΔΑ”, εντοπίστηκε </w:t>
      </w:r>
      <w:r>
        <w:rPr>
          <w:rFonts w:cs="Cambria" w:ascii="Cambria" w:hAnsi="Cambria"/>
          <w:sz w:val="24"/>
          <w:szCs w:val="24"/>
        </w:rPr>
        <w:t xml:space="preserve">ο 22χρονος κατά την αποβίβασή του </w:t>
      </w:r>
      <w:r>
        <w:rPr>
          <w:rFonts w:cs="Cambria"/>
          <w:sz w:val="24"/>
          <w:szCs w:val="24"/>
        </w:rPr>
        <w:t xml:space="preserve">στο λιμάνι Μαλαγαρίου της Σάμου </w:t>
      </w:r>
      <w:r>
        <w:rPr>
          <w:rFonts w:cs="Cambria" w:ascii="Cambria" w:hAnsi="Cambria"/>
          <w:sz w:val="24"/>
          <w:szCs w:val="24"/>
        </w:rPr>
        <w:t xml:space="preserve">από </w:t>
      </w:r>
      <w:r>
        <w:rPr>
          <w:rFonts w:cs="Cambria"/>
          <w:sz w:val="24"/>
          <w:szCs w:val="24"/>
        </w:rPr>
        <w:t xml:space="preserve">ένα </w:t>
      </w:r>
      <w:r>
        <w:rPr>
          <w:rFonts w:cs="Cambria" w:ascii="Cambria" w:hAnsi="Cambria"/>
          <w:sz w:val="24"/>
          <w:szCs w:val="24"/>
        </w:rPr>
        <w:t>επιβατηγό-οχηματαγωγό (Ε/Γ-Ο/Γ) πλοίο</w:t>
      </w:r>
      <w:r>
        <w:rPr>
          <w:rFonts w:cs="Cambria"/>
          <w:sz w:val="24"/>
          <w:szCs w:val="24"/>
        </w:rPr>
        <w:t xml:space="preserve"> που προερχόταν</w:t>
      </w:r>
      <w:r>
        <w:rPr>
          <w:rFonts w:cs="Cambria" w:ascii="Cambria" w:hAnsi="Cambria"/>
          <w:sz w:val="24"/>
          <w:szCs w:val="24"/>
        </w:rPr>
        <w:t xml:space="preserve"> από το λιμάνι του Πειραιά,  να κατέχει εντός χειραποσκευής τα κάτωθι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δύο πλαστικές συσκευασίες περιέχουσες 61 αυτοσχέδια ζαχαρώδη παρασκευάσματα ζελεδάκια κάνναβης, συνολικού μικτού βάρους 591 γραμμαρίων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δύο πλαστικές συσκευασίες περιέχουσες φυτικά αποσπάσματα ακατέργαστης κάνναβης μικτού βάρους 1,8 γραμμαρίων,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έναν γυάλινο ναργιλέ μικρού μεγέθους και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πέντε εξαρτήματα εισπνοής καπνο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Από το Λιμεναρχείο Σάμου που διενεργεί την προανάκριση, κατασχέθηκαν τα ανωτέρω ανευρεθέντα.</w:t>
      </w:r>
    </w:p>
    <w:p>
      <w:pPr>
        <w:pStyle w:val="Normal"/>
        <w:spacing w:lineRule="auto" w:line="240" w:before="0" w:after="0"/>
        <w:ind w:firstLine="7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Calibri" w:ascii="Cambria" w:hAnsi="Cambria"/>
            <w:sz w:val="24"/>
            <w:szCs w:val="24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Calibri" w:cs="Calibri" w:ascii="Cambria" w:hAnsi="Cambria"/>
            <w:sz w:val="24"/>
            <w:szCs w:val="24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</w:rPr>
        <w:t>Τις πρωινές ώρες σήμερα, ενημερώθηκε η Λιμενική Αρχή της Λευκάδας για περιστατικό πτώσης ενός ατόμου στη θάλασσα, στην περιοχή “ΠΟΝΤΕ” Λευκάδας. Αμέσως, στο σημείο μετέβη ένα περιπολικό όχημα Λ.Σ.-ΕΛ.ΑΚΤ., όπου διαπίστωσε ότι ο 47χρονος ημεδαπός είχε περισυλλεχθεί,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 έχοντας τις αισθήσεις του, από το πλήρωμα του ελλιμενισμένου </w:t>
      </w:r>
      <w:r>
        <w:rPr>
          <w:rFonts w:cs="Cambria" w:ascii="Cambria" w:hAnsi="Cambria"/>
          <w:sz w:val="24"/>
          <w:szCs w:val="24"/>
        </w:rPr>
        <w:t>ιστιοφόρου (Ι/Φ) “</w:t>
      </w:r>
      <w:r>
        <w:rPr>
          <w:rFonts w:cs="Cambria" w:ascii="Cambria" w:hAnsi="Cambria"/>
          <w:sz w:val="24"/>
          <w:szCs w:val="24"/>
          <w:lang w:val="en-US"/>
        </w:rPr>
        <w:t>JANNET</w:t>
      </w:r>
      <w:r>
        <w:rPr>
          <w:rFonts w:cs="Cambria" w:ascii="Cambria" w:hAnsi="Cambria"/>
          <w:sz w:val="24"/>
          <w:szCs w:val="24"/>
        </w:rPr>
        <w:t>” Ν.Λ. 535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. Στη συνέχεια, μεταφέρθηκε με ασθενοφόρο </w:t>
      </w:r>
      <w:r>
        <w:rPr>
          <w:rFonts w:cs="Cambria" w:ascii="Cambria" w:hAnsi="Cambria"/>
          <w:sz w:val="24"/>
          <w:szCs w:val="24"/>
        </w:rPr>
        <w:t xml:space="preserve">όχημα του ΕΚΑΒ στο Γενικό Νοσοκομείο Λευκάδας, για προληπτικούς λόγους. 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5313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15:00Z</dcterms:created>
  <dc:creator>Tziortzio</dc:creator>
  <dc:description/>
  <cp:keywords/>
  <dc:language>en-US</dc:language>
  <cp:lastModifiedBy>user</cp:lastModifiedBy>
  <cp:lastPrinted>2024-02-28T08:23:00Z</cp:lastPrinted>
  <dcterms:modified xsi:type="dcterms:W3CDTF">2025-05-31T12:45:00Z</dcterms:modified>
  <cp:revision>5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47796a6944aeb6b4bf4a28828bb5</vt:lpwstr>
  </property>
</Properties>
</file>