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έμπτη, 29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Σύλληψη ημεδαπού για παράβαση των νόμων περί εξαρτησιογόνων ουσιών και περί όπλων στην Καβάλα – Αποβίβαση ασθενών από Ε/Γ-Ο/Γ-Τ/Χ πλοία στη Νάξο και στη Σκιάθο – Διακομιδή ασθενούς</w:t>
      </w:r>
    </w:p>
    <w:p>
      <w:pPr>
        <w:pStyle w:val="Web"/>
        <w:shd w:fill="FFFFFF" w:val="clear"/>
        <w:spacing w:before="0" w:after="0"/>
        <w:rPr>
          <w:rFonts w:ascii="Cambria" w:hAnsi="Cambria" w:cs="Calibri"/>
        </w:rPr>
      </w:pPr>
      <w:r>
        <w:rPr>
          <w:rFonts w:cs="Segoe UI" w:ascii="Segoe UI" w:hAnsi="Segoe UI"/>
          <w:color w:val="222222"/>
          <w:sz w:val="16"/>
          <w:szCs w:val="16"/>
        </w:rPr>
        <w:br/>
      </w:r>
      <w:r>
        <w:rPr>
          <w:rFonts w:cs="Calibri" w:ascii="Cambria" w:hAnsi="Cambria"/>
        </w:rPr>
        <w:t xml:space="preserve"> </w:t>
        <w:tab/>
        <w:t>Τις απογευματινές ώρες χθες, στελέχη του Γραφείου Δίωξης Ναρκωτικών του Κεντρικού Λιμεναρχείου Καβάλας, προέβησαν στη σύλληψη ενός 64χρονου ημεδαπού για παράβαση του Νόμου 4139/2013 «Περί εξαρτησιογόνων ουσιών και άλλες Διατάξεις» και του Ν. 2168/1993 «Περί όπλων» όπως τροποποιήθηκε με τον Ν. 4678/2020 και ισχύει. Συγκεκριμένα, με τη συνδρομή του αστυνομικού σκύλου ανίχνευσης ναρκωτικών ουσιών Κ–9 «ΘΟΡ», διενεργήθηκε έλεγχος στον 64χρονο στον κεντρικό επιβατικό λιμένα Κεραμωτής Καβάλας. Κατά τον έλεγχο, εντοπίστηκαν στην κατοχή του μία πλαστική συσκευασία που περιείχε ακατέργαστη κάνναβη μικτού βάρους 58 γρ., δύο ακόμη συσκευασίες με ακατέργαστη κάνναβη συνολικού μικτού βάρους 5,00 γρ., καθώς και 20 αυτοσχέδια τσιγάρα που περιείχαν ακατέργαστη κάνναβη. Στη συνέχεια, διενεργήθηκε νόμιμη έρευνα στην οικία του 64χρονου στις Σέρρες, όπου βρέθηκε μία πλαστική ηλεκτρονική ζυγαριά ακριβείας με υπολείμματα ακατέργαστης κάνναβης, δύο μεταλλικά αντίγραφα πιστόλια κρότου λάμψης, μία λάμπα για χρήση σε καλλιέργεια δενδρυλλίων κάνναβης, 190 φυσίγγια αβολίδωτα, εκ των οποίων τα 113 των 8</w:t>
      </w:r>
      <w:r>
        <w:rPr>
          <w:rFonts w:cs="Calibri" w:ascii="Cambria" w:hAnsi="Cambria"/>
          <w:lang w:val="en-US"/>
        </w:rPr>
        <w:t>mm</w:t>
      </w:r>
      <w:r>
        <w:rPr>
          <w:rFonts w:cs="Calibri" w:ascii="Cambria" w:hAnsi="Cambria"/>
        </w:rPr>
        <w:t xml:space="preserve"> και τα 77 των 9</w:t>
      </w:r>
      <w:r>
        <w:rPr>
          <w:rFonts w:cs="Calibri" w:ascii="Cambria" w:hAnsi="Cambria"/>
          <w:lang w:val="en-US"/>
        </w:rPr>
        <w:t>mm</w:t>
      </w:r>
      <w:r>
        <w:rPr>
          <w:rFonts w:cs="Calibri" w:ascii="Cambria" w:hAnsi="Cambria"/>
        </w:rPr>
        <w:t>, 21 φωτοβολίδες, καθώς και δύο πλαστικοί, ένας μεταλλικός και ένα ξύλινος τρίφτης με υπολείμματα ακατέργαστης κάνναβης. Από το Κεντρικό Λιμεναρχείο Καβάλας που διενεργεί την προανάκριση, κατασχέθηκαν όλα τα ανωτέρω ανευρεθέντα. Τα κατασχεθέντα είδη οπλισμού-πυρομαχικών πρόκειται να παραδοθούν στην Υποδιεύθυνση Εγκληματολογικών Ερευνών Βορείου Ελλάδος για περαιτέρω εξέταση.</w:t>
      </w:r>
    </w:p>
    <w:p>
      <w:pPr>
        <w:pStyle w:val="Web"/>
        <w:shd w:fill="FFFFFF" w:val="clear"/>
        <w:spacing w:before="0" w:after="0"/>
        <w:ind w:firstLine="720"/>
        <w:rPr>
          <w:rFonts w:ascii="Cambria" w:hAnsi="Cambria" w:cs="Calibri"/>
        </w:rPr>
      </w:pPr>
      <w:r>
        <w:rPr>
          <w:rFonts w:cs="Calibri" w:ascii="Cambria" w:hAnsi="Cambria"/>
        </w:rPr>
        <w:t>Διαθέσιμο φωτογραφικό υλικό έχει αναρτηθεί στην ιστοσελίδα </w:t>
      </w:r>
      <w:hyperlink r:id="rId4" w:tgtFrame="_blank">
        <w:r>
          <w:rPr>
            <w:rStyle w:val="InternetLink"/>
            <w:rFonts w:cs="Calibri" w:ascii="Cambria" w:hAnsi="Cambria"/>
          </w:rPr>
          <w:t>www.hcg.gr</w:t>
        </w:r>
      </w:hyperlink>
      <w:r>
        <w:rPr>
          <w:rFonts w:cs="Calibri" w:ascii="Cambria" w:hAnsi="Cambria"/>
        </w:rPr>
        <w:t>.</w:t>
      </w:r>
    </w:p>
    <w:p>
      <w:pPr>
        <w:pStyle w:val="Normal"/>
        <w:spacing w:lineRule="auto" w:line="240" w:before="0" w:after="0"/>
        <w:jc w:val="left"/>
        <w:rPr>
          <w:rFonts w:ascii="Cambria" w:hAnsi="Cambria" w:cs="Calibri"/>
        </w:rPr>
      </w:pPr>
      <w:r>
        <w:rPr>
          <w:rFonts w:cs="Calibri" w:ascii="Cambria" w:hAnsi="Cambria"/>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rPr/>
      </w:pPr>
      <w:r>
        <w:rPr>
          <w:rFonts w:eastAsia="Cambria" w:cs="Cambria" w:ascii="Cambria" w:hAnsi="Cambria"/>
          <w:sz w:val="24"/>
          <w:szCs w:val="24"/>
        </w:rPr>
        <w:t xml:space="preserve"> </w:t>
      </w:r>
      <w:r>
        <w:rPr>
          <w:rFonts w:eastAsia="Times New Roman" w:cs="Cambria" w:ascii="Cambria" w:hAnsi="Cambria"/>
          <w:sz w:val="24"/>
          <w:szCs w:val="24"/>
        </w:rPr>
        <w:tab/>
        <w:t>Τις μεσημβρινές ώρες σήμερα, ενημερώθηκε η Λιμενική Αρχή της Νάξου, από τον Πλοίαρχο του επιβατικού-οχηματαγωγού-ταχύπλοου (Ε/Γ-Ο/Γ-Τ/Χ) πλοίου ¨</w:t>
      </w:r>
      <w:r>
        <w:rPr>
          <w:rFonts w:eastAsia="Times New Roman" w:cs="Cambria" w:ascii="Cambria" w:hAnsi="Cambria"/>
          <w:sz w:val="24"/>
          <w:szCs w:val="24"/>
          <w:lang w:val="en-US"/>
        </w:rPr>
        <w:t>CHAMPIONS</w:t>
      </w:r>
      <w:r>
        <w:rPr>
          <w:rFonts w:eastAsia="Times New Roman" w:cs="Cambria" w:ascii="Cambria" w:hAnsi="Cambria"/>
          <w:sz w:val="24"/>
          <w:szCs w:val="24"/>
        </w:rPr>
        <w:t xml:space="preserve"> </w:t>
      </w:r>
      <w:r>
        <w:rPr>
          <w:rFonts w:eastAsia="Times New Roman" w:cs="Cambria" w:ascii="Cambria" w:hAnsi="Cambria"/>
          <w:sz w:val="24"/>
          <w:szCs w:val="24"/>
          <w:lang w:val="en-US"/>
        </w:rPr>
        <w:t>LEAGUE</w:t>
      </w:r>
      <w:r>
        <w:rPr>
          <w:rFonts w:eastAsia="Times New Roman" w:cs="Cambria" w:ascii="Cambria" w:hAnsi="Cambria"/>
          <w:sz w:val="24"/>
          <w:szCs w:val="24"/>
        </w:rPr>
        <w:t xml:space="preserve"> </w:t>
      </w:r>
      <w:r>
        <w:rPr>
          <w:rFonts w:eastAsia="Times New Roman" w:cs="Cambria" w:ascii="Cambria" w:hAnsi="Cambria"/>
          <w:sz w:val="24"/>
          <w:szCs w:val="24"/>
          <w:lang w:val="en-US"/>
        </w:rPr>
        <w:t>JET</w:t>
      </w:r>
      <w:r>
        <w:rPr>
          <w:rFonts w:eastAsia="Times New Roman" w:cs="Cambria" w:ascii="Cambria" w:hAnsi="Cambria"/>
          <w:sz w:val="24"/>
          <w:szCs w:val="24"/>
        </w:rPr>
        <w:t xml:space="preserve"> 1¨ σημαίας Κύπρου, ότι μία 79χρονη αλλοδαπή επιβάτιδα (υπήκοος Βραζιλίας), ένιωσε αδιαθεσία λόγω λιποθυμικού επεισοδίου, κατά την εκτέλεση του προγραμματισμένου δρομολογίου από το λιμάνι του Πειραιά προς τους λιμένες Σύρου-Τήνου-Μυκόνου-Πάρου-Νάξου-Θήρας-Ηρακλείου. Στην 79χρονη, η οποία θα αποβιβαζόταν στο λιμάνι της Θήρας, αρχικά της παρασχέθηκαν οι πρώτες βοήθειες από ιδιώτη ιατρό που βρισκόταν εντός του πλοίου, ενώ στη συνέχεια με τον κατάπλου του πλοίου στο λιμάνι της Νάξου μεταφέρθηκε με ασθενοφόρο όχημα του ΕΚΑΒ στο Γενικό Νοσοκομείο - Κέντρο Υγείας Νάξου</w:t>
      </w:r>
      <w:r>
        <w:rPr>
          <w:rFonts w:cs="Cambria" w:ascii="Cambria" w:hAnsi="Cambria"/>
          <w:sz w:val="24"/>
          <w:szCs w:val="24"/>
        </w:rPr>
        <w:t>, από όπου και εξήλθε αυθημερόν. Το πλοίο συνέχισε το εγκεκριμένο δρομολόγιο του με προορισμό το λιμάνι της Θήρ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t>Τις πρωινές ώρες σήμερα, ενημερώθηκε η Λιμενική Αρχή της Σκιάθου, από μέλους του πληρώματος του επιβατικού-οχηματαγωγού-ταχύπλοου (Ε/Γ-Ο/Γ-Τ/Χ) πλοίου ¨ΣΠΗΝΤΡΑΝΝΕΡ ΤΖΕΤ ΙΙ¨ Ν.Π. 12846, ότι ένας 55χρονος ημεδαπός επιβάτης ένιωσε αδιαθεσία, κατά την εκτέλεση του προγραμματισμένου δρομολογίου από το Μαντούδι της Εύβοιας για το λιμάνι της Σκιάθου. Στον 55χρονο αρχικά παρασχέθηκαν οι πρώτες βοήθειες από ιδιώτη ιατρό που βρισκόταν εντός του πλοίου, ενώ στη συνέχεια με τον κατάπλου του πλοίου μεταφέρθηκε με ασθενοφόρο όχημα του ΕΚΑΒ στο Κέντρο Υγείας Σκιάθου για περαιτέρω ιατρική περίθαλψη</w:t>
      </w:r>
      <w:r>
        <w:rPr>
          <w:rFonts w:cs="Cambria" w:ascii="Cambria" w:hAnsi="Cambria"/>
          <w:sz w:val="24"/>
          <w:szCs w:val="24"/>
        </w:rPr>
        <w:t>, από όπου και εξήλθε αυθημερό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ης Νάξου στο λιμάνι της Σύρου, με το Ε/Γ-Τ/Ρ ¨ΚΥΡΙΑΡΧΟΣ IV¨ Ν.N. 64, μια 86χρονη, η οποία έχρηζε άμεσης νοσοκομεια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29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7:00Z</dcterms:created>
  <dc:creator>Tziortzio</dc:creator>
  <dc:description/>
  <cp:keywords/>
  <dc:language>en-US</dc:language>
  <cp:lastModifiedBy>user</cp:lastModifiedBy>
  <cp:lastPrinted>2024-02-28T08:23:00Z</cp:lastPrinted>
  <dcterms:modified xsi:type="dcterms:W3CDTF">2025-05-29T15:43: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