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3550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826" t="4449826" r="435982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5445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49978" r="2397404" b="254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2440" cy="9950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1049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85pt;height:87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8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>
          <w:rFonts w:ascii="Arial" w:hAnsi="Arial" w:cs="Arial"/>
          <w:color w:val="545454"/>
          <w:sz w:val="21"/>
          <w:szCs w:val="21"/>
          <w:shd w:fill="FFFFFF" w:val="clear"/>
        </w:rPr>
      </w:pPr>
      <w:r>
        <w:rPr>
          <w:rStyle w:val="StrongEmphasis"/>
          <w:rFonts w:eastAsia="Cambria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>Τραυματισμός εργαζόμενου στο Πέραμα – Θάνατος άνδρα στην Καβάλα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 – Τραυματισμός ημεδαπού στον Νέο Μαρμαρά</w:t>
      </w:r>
      <w:r>
        <w:rPr>
          <w:rStyle w:val="StrongEmphasis"/>
          <w:rFonts w:eastAsia="Microsoft YaHei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 xml:space="preserve"> –</w:t>
      </w:r>
      <w:r>
        <w:rPr>
          <w:rStyle w:val="StrongEmphasis"/>
          <w:rFonts w:eastAsia="Calibri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 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Σύλληψη ημεδαπού για ναρκωτικά στη Ρόδο </w:t>
      </w:r>
      <w:r>
        <w:rPr>
          <w:rStyle w:val="StrongEmphasis"/>
          <w:rFonts w:eastAsia="Calibri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h-CN" w:bidi="ar-SA"/>
        </w:rPr>
        <w:t>– Σύλληψη αλλοδαπού στη Μύκονο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h-CN" w:bidi="ar-SA"/>
        </w:rPr>
        <w:t>– Διακομιδές ασθενών – Εντοπισμός νεκρών θαλάσσιων χελωνών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both"/>
        <w:rPr>
          <w:rFonts w:ascii="Arial" w:hAnsi="Arial" w:cs="Arial"/>
          <w:color w:val="545454"/>
          <w:sz w:val="21"/>
          <w:szCs w:val="21"/>
          <w:shd w:fill="FFFFFF" w:val="clear"/>
        </w:rPr>
      </w:pPr>
      <w:r>
        <w:rPr>
          <w:rFonts w:cs="Arial" w:ascii="Arial" w:hAnsi="Arial"/>
          <w:color w:val="545454"/>
          <w:sz w:val="21"/>
          <w:szCs w:val="21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ab/>
        <w:t xml:space="preserve">Ενημερώθηκε πρωινές ώρες σήμερα η Λιμενική Αρχή Περάματος, για τον τραυματισμό 63χρονου εργαζόμενου σε συνεργείο επισκευών πλοίων, το οποίο πραγματοποιούσε επισκευές σε ανελκυσμένο </w:t>
      </w:r>
      <w:r>
        <w:rPr>
          <w:rFonts w:eastAsia="Calibri"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δεξαμενόπλοιο 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στη ναυπηγοεπισκευαστική ζώνη Περάματο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  <w:lang w:val="el-GR"/>
        </w:rPr>
        <w:t xml:space="preserve">   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 xml:space="preserve">Συγκεκριμένα, κατά την διαδικασία χειρισμού ανέλκυσης εξαρτήματος αναρρόφησης θαλασσινού νερού στο χώρο των σεντινών εντός του μηχανοστασίου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με τη χρήση παλάγκου, έσπασε ο ιμάντας συγκράτηση με αποτέλεσμα το παλάγκο να πέσει και να τον τραυματίσει στην ωμοπλάτη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el-GR"/>
        </w:rPr>
        <w:t xml:space="preserve">    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Ο άνδρας μεταφέρθηκε με ασθενοφόρο όχημα του Ο.Λ.Π. Α.Ε. στο  Γενικό  Νοσοκομείο ‘’Ασκληπιείο Βούλας’’ για διενέργεια ιατρικών εξετάσεων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        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Διενεργείται προανάκριση από το Δ΄ Λιμενικό Τμήμα Περάματος του Κεντρικού Λιμεναρχείου Πειραιά.       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  <w:lang w:val="el-GR"/>
        </w:rPr>
        <w:t xml:space="preserve">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μεσημβρινές ώρες σήμερα, από τη θαλάσσια περιοχή της Νέας Περάμου Παγαίου Καβάλας, 90χρονος ημεδαπό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Ο άνδρας μεταφέρθηκε από ασθενοφόρο όχημα του ΕΚΑΒ στο Γενικό Νοσοκομείο Καβάλας όπου διαπιστώθηκε ο θάνατός τ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ην Λιμενική Αρχή Καβάλα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  <w:t>*****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η Λιμενική Αρχή Νέου Μαρμαρά για τον τραυματισμό 17χρονου από ψαροντούφεκο στη θάλασσα, στην παραλία Μεταμόρφωσης Σιθωνίας Χαλκιδικής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ελέχη της οικείας Λιμενικής Αρχής μετέβησαν στην περιοχή και διαπίστωσαν ότι ο ανωτέρω τραυματίστηκε στον αριστερό μηρό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17χρονος μεταφέρθηκε με ασθενοφόρο όχημα του ΕΚΑΒ στο Γενικό Νοσοκομείο Πολυγύρου Χαλκιδικής, όπου παραμένει για νοσηλεία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Γ' Λιμενικό Τμήμα Νέου Μαρμαρά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b/>
          <w:bCs/>
          <w:color w:val="545454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28χρονου ημεδαπού, προέβησαν, πρωινές ώρες σήμερα, στελέχη της Περιφερειακής Ομάδας Δίωξης Ναρκωτικών της Λιμενικής Αρχής Ρόδου,  για παράβαση του νόμου 4139/2013 ''περί εξαρτησιογόνων ουσιών''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υγκεκριμένα, σε έλεγχο που διενεργήθηκε στον εν λόγω αλλοδαπό στον λιμένα Ακαντιάς Ρόδου,  μετά τον κατάπλου Ε/Γ-Ο/Γ πλοίου, με τη συνδρομή του αστυνομικού σκύλου ανίχνευσης ναρκωτικών ουσιών Λ.Σ-ΕΛ.ΑΚΤ. ”ΣΕΙΡΗΝΑ”, βρέθηκαν στην κατοχή του δύο (02) πλαστικές συσκευασίες περιέχουσες ποσότητα ακατέργαστης κάνναβης συνολικού μικτού βάρους εκατόν πέντε γραμμαρίων (105,00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gr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και τριών γραμμαρίων (3,00 gr), αντίστοιχα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Ρόδου, που διενεργεί την προανάκριση, κατασχέθηκαν οι ανωτέρω ναρκωτικές ουσίες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τη σύλληψη ενός 50χρονου αλλοδαπού προέβησαν, μεσημβρινές ώρες σήμερα, στελέχη του Λιμεναρχείου Μυκόνου, για παράβαση του άρθρου 216 του Π.Κ. «Πλαστογραφία». 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υγκεκριμένα, ο 50χρονος, ο οποίος ήταν Κυβερνήτης Ε/Π-Τ/Ρ σκάφους, κατά τη διενέργεια ελέγχου από τα ανωτέρω στελέχη, κατείχε και επέδειξε άδεια χειριστή ταχυπλόου σκάφους άλλου προσώπου. 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η Λιμενική Αρχή Μυκόνου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90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χρονου από τον λιμένα Μέριχα ν.  Κύθνου προς τον λιμένα Λαυρίου,  με περιπολικό σκάφος Λ.Σ.-ΕΛ.ΑΚΤ. και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;serif" w:ascii="Cambria;serif" w:hAnsi="Cambria;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65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χρονου από τον λιμένα Τήνου προς το λιμένα Σύρου,  με περιπολικό σκάφος Λ.Σ.-ΕΛ.ΑΚΤ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Μία θαλάσσια χελώνα εντοπίστηκε νεκρή μεσημβρινές ώρες σήμερα, στον λιμένα Γυθεί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Από από το Λιμεναρχείο Γυθείου ενημερώθηκε σχετικά η αρμόδια Υπηρεσία για την υγειονομική της ταφή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ab/>
        <w:tab/>
        <w:tab/>
        <w:tab/>
        <w:tab/>
        <w:tab/>
        <w:t xml:space="preserve">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ία θαλάσσια χελώνα εντοπίστηκε νεκρή σήμερα, στην παραλία Περαίας-Νέων Επιβατών στη Νέα Μηχανιώνα.</w:t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Από 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83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