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8290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0.1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Times New Roman"/>
          <w:bCs/>
          <w:sz w:val="24"/>
          <w:szCs w:val="24"/>
        </w:rPr>
      </w:pPr>
      <w:r>
        <w:rPr>
          <w:rStyle w:val="StrongEmphasis"/>
          <w:rFonts w:eastAsia="Calibri" w:cs="Cambria" w:ascii="Cambria" w:hAnsi="Cambria"/>
          <w:b w:val="false"/>
          <w:sz w:val="24"/>
          <w:szCs w:val="24"/>
        </w:rPr>
        <w:t>Κυριακή, 25 Μαΐου 2025</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Heading1"/>
        <w:rPr>
          <w:rFonts w:ascii="Cambria" w:hAnsi="Cambria" w:eastAsia="Calibri" w:cs="Calibri"/>
          <w:u w:val="none"/>
          <w:lang w:val="el-GR"/>
        </w:rPr>
      </w:pPr>
      <w:r>
        <w:rPr>
          <w:rFonts w:eastAsia="Calibri" w:cs="Calibri" w:ascii="Cambria" w:hAnsi="Cambria"/>
          <w:u w:val="none"/>
          <w:lang w:val="el-GR"/>
        </w:rPr>
        <w:t>Αδυναμία προσέγγισης Ε/Γ - Ο/Γ πλοίου στη Σίφνο – Δυσχέρεια πρόσδεσης Ε/Γ – Ο/Γ πλοίου στο λιμάνι της Μήλου λόγω δυσμενών συνθηκών - Αδυναμία προσέγγισης Ε/Γ - Ο/Γ –Τ/Χ πλοίου στη Σκιάθο – Θάνατος ημεδαπού στη Λευκάδα</w:t>
      </w:r>
    </w:p>
    <w:p>
      <w:pPr>
        <w:pStyle w:val="Normal"/>
        <w:spacing w:before="0" w:after="0"/>
        <w:rPr>
          <w:rFonts w:ascii="Times New Roman" w:hAnsi="Times New Roman" w:eastAsia="Times New Roman" w:cs="Times New Roman"/>
          <w:u w:val="none"/>
          <w:lang w:val="el-GR" w:eastAsia="el-GR"/>
        </w:rPr>
      </w:pPr>
      <w:r>
        <w:rPr>
          <w:rFonts w:eastAsia="Times New Roman" w:cs="Times New Roman" w:ascii="Times New Roman" w:hAnsi="Times New Roman"/>
          <w:u w:val="none"/>
          <w:lang w:val="el-GR" w:eastAsia="el-GR"/>
        </w:rPr>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Τις μεσημβρινές ώρες σήμερα, το επιβατηγό - οχηματαγωγό (Ε/Γ-Ο/Γ) πλοίο ¨ΑΡΤΕΜΙΣ¨ Ν.Π. 10317, προερχόμενο από τα λιμάνια της Σύρου, Πάρου και Σέριφου, δεν κατάφερε να προσδέσει στο λιμάνι Καμαρών της Σίφνου, λόγω των δυσμενών καιρικών συνθηκών.  Ενημερώθηκε η Λιμενική Αρχή της Σίφνου από τον πλοίαρχο ότι το πλοίο θα συνεχίσει το εγκεκριμένο δρομολόγιο του για Κίμωλο, Μήλο, Κίμωλο, Σίφνο, Σέριφο, Πάρο και Σύρο. Στο λιμάνι της Σίφνου ανέμεναν προς επιβίβαση είκοσι ένας επιβάτες, ένα Ι.Χ.Ε. όχημα και ένα φορτηγό, ενώ από το πλοίο επρόκειτο να αποβιβαστούν εβδομήντα τέσσερις επιβάτες, έξι Ι.Χ.Ε. οχήματα, δύο φορτηγά και δύο δίκυκλα. Οι επιβάτες και τα οχήματα πρόκειται να προωθηθούν στον προορισμό τους με μέριμνα της πλοιοκτήτριας εταιρεία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σήμερα, το επιβατηγό - οχηματαγωγό – ταχύπλοο (Ε/Γ-Ο/Γ-Τ/Χ) πλοίο ¨</w:t>
      </w:r>
      <w:r>
        <w:rPr>
          <w:rFonts w:eastAsia="Times New Roman" w:cs="Segoe UI" w:ascii="Cambria" w:hAnsi="Cambria"/>
          <w:color w:val="222222"/>
          <w:sz w:val="24"/>
          <w:szCs w:val="24"/>
          <w:lang w:val="en-US" w:eastAsia="el-GR"/>
        </w:rPr>
        <w:t>CHAMPION</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JET</w:t>
      </w:r>
      <w:r>
        <w:rPr>
          <w:rFonts w:eastAsia="Times New Roman" w:cs="Segoe UI" w:ascii="Cambria" w:hAnsi="Cambria"/>
          <w:color w:val="222222"/>
          <w:sz w:val="24"/>
          <w:szCs w:val="24"/>
          <w:lang w:eastAsia="el-GR"/>
        </w:rPr>
        <w:t xml:space="preserve"> 2¨ σημαίας Κύπρου, προσέδεσε στον κεντρικό λιμένα της Μήλου, προερχόμενο από το λιμάνι της Σίφνου μετά από δύο αποτυχημένες προσπάθειες πρόσδεσης του, εξαιτίας των δυσμενών καιρικών συνθηκών. Συγκεκριμένα στη δεύτερη απόπειρα πρόσδεσης</w:t>
      </w:r>
      <w:r>
        <w:rPr>
          <w:rFonts w:eastAsia="Times New Roman" w:cs="Segoe UI"/>
          <w:color w:val="222222"/>
          <w:sz w:val="24"/>
          <w:szCs w:val="24"/>
          <w:lang w:eastAsia="el-GR"/>
        </w:rPr>
        <w:t xml:space="preserve"> του πλοίου </w:t>
      </w:r>
      <w:r>
        <w:rPr>
          <w:rFonts w:eastAsia="Times New Roman" w:cs="Segoe UI" w:ascii="Cambria" w:hAnsi="Cambria"/>
          <w:color w:val="222222"/>
          <w:sz w:val="24"/>
          <w:szCs w:val="24"/>
          <w:lang w:eastAsia="el-GR"/>
        </w:rPr>
        <w:t xml:space="preserve">σημειώθηκε σπάσιμο του πρυμναίου δεξιού κάβου χωρίς να σημειωθεί τραυματισμός </w:t>
      </w:r>
      <w:r>
        <w:rPr>
          <w:rFonts w:eastAsia="Times New Roman" w:cs="Segoe UI"/>
          <w:color w:val="222222"/>
          <w:sz w:val="24"/>
          <w:szCs w:val="24"/>
          <w:lang w:eastAsia="el-GR"/>
        </w:rPr>
        <w:t xml:space="preserve">ή </w:t>
      </w:r>
      <w:r>
        <w:rPr>
          <w:rFonts w:eastAsia="Times New Roman" w:cs="Segoe UI" w:ascii="Cambria" w:hAnsi="Cambria"/>
          <w:color w:val="222222"/>
          <w:sz w:val="24"/>
          <w:szCs w:val="24"/>
          <w:lang w:eastAsia="el-GR"/>
        </w:rPr>
        <w:t>περαιτέρω υλικές ζημιές. Για λόγους ασφάλειας,</w:t>
      </w:r>
      <w:r>
        <w:rPr>
          <w:rFonts w:eastAsia="Times New Roman" w:cs="Segoe UI"/>
          <w:color w:val="222222"/>
          <w:sz w:val="24"/>
          <w:szCs w:val="24"/>
          <w:lang w:eastAsia="el-GR"/>
        </w:rPr>
        <w:t xml:space="preserve"> καθότι </w:t>
      </w:r>
      <w:r>
        <w:rPr>
          <w:rFonts w:eastAsia="Times New Roman" w:cs="Segoe UI" w:ascii="Cambria" w:hAnsi="Cambria"/>
          <w:color w:val="222222"/>
          <w:sz w:val="24"/>
          <w:szCs w:val="24"/>
          <w:lang w:eastAsia="el-GR"/>
        </w:rPr>
        <w:t>παρατηρήθηκε ότι το πλοίο είχε προσδέσει με κλίση τριάντα πέντε μοιρών, με αποτέλεσμα μέρος του πρυμναίου δεξιού καταπέλτη να μην εφάπτεται στην προβλήτα, δόθηκε η εντολή από τη Λιμενική Αρχή  της Μήλου να μην ξεκινήσει</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 xml:space="preserve">η διαδικασία της αποβίβασης-εκφόρτωσης, μέχρι να πραγματοποιηθεί η ασφαλής πρόσδεση του. Μετά την πρόσδεση του πλοίου αποβιβάστηκαν τριακόσιοι πενήντα τρεις επιβάτες, έξι οχήματα και τρία δίκυκλα και επιβιβάστηκαν εκατόν είκοσι οκτώ επιβάτες και ένα όχημα και το πλοίο απέπλευσε για τη συνέχιση του δρομολογίου του. Από το Λιμεναρχείο Μήλου </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διενεργ</w:t>
      </w:r>
      <w:r>
        <w:rPr>
          <w:rFonts w:eastAsia="Times New Roman" w:cs="Segoe UI"/>
          <w:color w:val="222222"/>
          <w:sz w:val="24"/>
          <w:szCs w:val="24"/>
          <w:lang w:eastAsia="el-GR"/>
        </w:rPr>
        <w:t xml:space="preserve">είται </w:t>
      </w:r>
      <w:r>
        <w:rPr>
          <w:rFonts w:eastAsia="Times New Roman" w:cs="Segoe UI" w:ascii="Cambria" w:hAnsi="Cambria"/>
          <w:color w:val="222222"/>
          <w:sz w:val="24"/>
          <w:szCs w:val="24"/>
          <w:lang w:eastAsia="el-GR"/>
        </w:rPr>
        <w:t>προανάκριση</w:t>
      </w:r>
      <w:r>
        <w:rPr>
          <w:rFonts w:eastAsia="Times New Roman" w:cs="Segoe UI"/>
          <w:color w:val="222222"/>
          <w:sz w:val="24"/>
          <w:szCs w:val="24"/>
          <w:lang w:eastAsia="el-GR"/>
        </w:rPr>
        <w:t xml:space="preserve"> υπο τις οδηγίες της Εισαγγελικής Αρχής, ενώ </w:t>
      </w:r>
      <w:r>
        <w:rPr>
          <w:rFonts w:eastAsia="Times New Roman" w:cs="Segoe UI" w:ascii="Cambria" w:hAnsi="Cambria"/>
          <w:color w:val="222222"/>
          <w:sz w:val="24"/>
          <w:szCs w:val="24"/>
          <w:lang w:eastAsia="el-GR"/>
        </w:rPr>
        <w:t>παράλληλα κινήθηκε η διαδικασία επιβολής διοικητικών κυρώσεων κατά του πλοιάρχου</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διότι δεν συμμορφώθηκε με τις επανειλημμένες εντολές της Λιμενικής Αρχής για κλείσιμο των καταπελτών κατά τη διαδικασία προσπαθειών πρόσδεσης του πλοίου.</w:t>
      </w:r>
    </w:p>
    <w:p>
      <w:pPr>
        <w:pStyle w:val="Normal"/>
        <w:suppressAutoHyphens w:val="false"/>
        <w:spacing w:lineRule="auto" w:line="240" w:before="0" w:after="0"/>
        <w:jc w:val="center"/>
        <w:rPr>
          <w:rFonts w:ascii="Cambria" w:hAnsi="Cambria" w:eastAsia="Times New Roman" w:cs="Cambria"/>
          <w:b/>
          <w:b/>
          <w:color w:val="222222"/>
          <w:sz w:val="24"/>
          <w:szCs w:val="24"/>
          <w:lang w:eastAsia="el-GR"/>
        </w:rPr>
      </w:pPr>
      <w:r>
        <w:rPr>
          <w:rFonts w:eastAsia="Times New Roman" w:cs="Cambria" w:ascii="Cambria" w:hAnsi="Cambria"/>
          <w:b/>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432"/>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σήμερα, ενημερώθηκε η Λιμενική Αρχή της Σκιάθου, για την αδυναμία προσέγγισης του επιβατηγού-οχηματαγωγού-ταχύπλοου (Ε/Γ-Ο/Γ-Τ/Χ) πλοίου ¨ΣΠΗΝΤΡΑΝΝΕΡ ΤΖΕΤ ΙΙ¨ Ν.Π. 12846 στο λιμάνι της Σκιάθου, λόγω των δυσμενών καιρικών συνθηκών που επικρατούσαν στην περιοχή και ότι το πλοίο θα συν</w:t>
      </w:r>
      <w:r>
        <w:rPr>
          <w:rFonts w:eastAsia="Times New Roman" w:cs="Segoe UI"/>
          <w:color w:val="222222"/>
          <w:sz w:val="24"/>
          <w:szCs w:val="24"/>
          <w:lang w:eastAsia="el-GR"/>
        </w:rPr>
        <w:t>έχιζ</w:t>
      </w:r>
      <w:r>
        <w:rPr>
          <w:rFonts w:eastAsia="Times New Roman" w:cs="Segoe UI" w:ascii="Cambria" w:hAnsi="Cambria"/>
          <w:color w:val="222222"/>
          <w:sz w:val="24"/>
          <w:szCs w:val="24"/>
          <w:lang w:eastAsia="el-GR"/>
        </w:rPr>
        <w:t>ε</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το εγκεκριμένο δρομολόγιό του. Το πλοίο εκτελούσε το προγραμματισμένο δρομολόγιο από Μαντούδι για Σκιάθο – Γλώσσα – Σκόπελο – Αλόννησο και επιστροφή. Στο λιμάνι της Σκιάθου ανέμεναν προς επιβίβαση ενενήντα εννέα επιβάτες και δεκαεννέα Ι.Χ.Ε. οχήματα, ενώ επρόκειτο να αποβιβαστούν είκοσι τέσσερις επιβάτες και τρία Ι.Χ.Ε. οχήματα. Οι επιβάτες θα προωθηθούν στους προορισμούς τους με μέριμνα της εταιρεία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 xml:space="preserve">Τις μεσημβρινές ώρες σήμερα, ενημερώθηκε η Λιμενική Αρχή της Λευκάδας, για 29χρονο κολυμβητή σε δυσχερή θέση στη θαλάσσια περιοχή της παραλίας «ΚΑΘΙΣΜΑ» Λευκάδας. Άμεσα τέθηκε σε εφαρμογή το τοπικό σχέδιο έκτακτης ανάγκης και για την περιοχή απέπλευσε περιπολικό σκάφος Λ.Σ.-ΕΛ.ΑΚΤ. (ΠΛΣ) και περιπολικό όχημα Λ.Σ.-ΕΛ.ΑΚΤ. από στεριά. Ο 29χρονος παρασύρθηκε, χωρίς τις αισθήσεις του στη βραχώδη ακτή και </w:t>
      </w:r>
      <w:r>
        <w:rPr>
          <w:rFonts w:eastAsia="Times New Roman" w:cs="Segoe UI"/>
          <w:color w:val="222222"/>
          <w:sz w:val="24"/>
          <w:szCs w:val="24"/>
          <w:lang w:eastAsia="el-GR"/>
        </w:rPr>
        <w:t xml:space="preserve">το </w:t>
      </w:r>
      <w:r>
        <w:rPr>
          <w:rFonts w:eastAsia="Times New Roman" w:cs="Segoe UI" w:ascii="Cambria" w:hAnsi="Cambria"/>
          <w:color w:val="222222"/>
          <w:sz w:val="24"/>
          <w:szCs w:val="24"/>
          <w:lang w:eastAsia="el-GR"/>
        </w:rPr>
        <w:t>πλήρωμα ασθενοφόρου οχήματος του ΕΚΑΒ, που έφτασε στο σημείο,  πραγματοποίησε καρδιοαναπνευστική ανάνηψη στον κολυμβητή με αρνητικά αποτελέσματα. Ο 29χρονος μεταφέρθηκε στο Γενικό Νοσοκομείο Λευκάδας που διαπιστώθηκε ο θάνατος του. Προανάκριση διενεργείται από το Λιμεναρχείο Λευκάδα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525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8:24:00Z</dcterms:created>
  <dc:creator>Tziortzio</dc:creator>
  <dc:description/>
  <dc:language>en-US</dc:language>
  <cp:lastModifiedBy>user</cp:lastModifiedBy>
  <cp:lastPrinted>2024-01-15T05:05:00Z</cp:lastPrinted>
  <dcterms:modified xsi:type="dcterms:W3CDTF">2025-05-25T18:35: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