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Σάββατο, 24 Μαΐου 2025</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Heading1"/>
        <w:tabs>
          <w:tab w:val="clear" w:pos="720"/>
          <w:tab w:val="left" w:pos="9180" w:leader="none"/>
        </w:tabs>
        <w:rPr>
          <w:rFonts w:ascii="Cambria" w:hAnsi="Cambria" w:eastAsia="Calibri" w:cs="Calibri"/>
          <w:u w:val="none"/>
          <w:lang w:val="el-GR"/>
        </w:rPr>
      </w:pPr>
      <w:r>
        <w:rPr>
          <w:rFonts w:eastAsia="Calibri" w:cs="Calibri" w:ascii="Cambria" w:hAnsi="Cambria"/>
          <w:u w:val="none"/>
          <w:lang w:val="el-GR"/>
        </w:rPr>
        <w:t>Συνέχεια ενημέρωσης σχετικά με τον εντοπισμό και τη διάσωση 114 αλλοδαπών στη Γαύδο - Συνέχεια ενημέρωσης σχετικά με τον εντοπισμό 107 αλλοδαπών στη Γαύδο - Εντοπισμός και διάσωση 72 αλλοδαπών στη Γαύδο</w:t>
      </w:r>
    </w:p>
    <w:p>
      <w:pPr>
        <w:pStyle w:val="Normal"/>
        <w:suppressAutoHyphens w:val="false"/>
        <w:spacing w:lineRule="auto" w:line="240" w:before="0" w:after="0"/>
        <w:jc w:val="left"/>
        <w:rPr>
          <w:rFonts w:ascii="Cambria" w:hAnsi="Cambria" w:eastAsia="Calibri" w:cs="Calibri"/>
          <w:u w:val="none"/>
          <w:lang w:val="el-GR"/>
        </w:rPr>
      </w:pPr>
      <w:r>
        <w:rPr>
          <w:rFonts w:eastAsia="Calibri" w:cs="Calibri" w:ascii="Cambria" w:hAnsi="Cambria"/>
          <w:u w:val="none"/>
          <w:lang w:val="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uppressAutoHyphens w:val="false"/>
        <w:spacing w:lineRule="auto" w:line="240" w:before="0" w:after="0"/>
        <w:ind w:firstLine="720"/>
        <w:rPr/>
      </w:pPr>
      <w:r>
        <w:rPr>
          <w:rFonts w:cs="Segoe UI" w:ascii="Cambria" w:hAnsi="Cambria"/>
          <w:color w:val="222222"/>
          <w:sz w:val="24"/>
          <w:szCs w:val="24"/>
        </w:rPr>
        <w:t>Αναφορικά με τον εντοπισμό και τη διάσωση 114 αλλοδαπών νότια της Γαύδου τις πρωινές ώρες χθες, ανάμεσα στα 41 άτομα τα οποία μεταφέρθηκαν στα Χανιά, αναγνωρίστηκε ένας 43χρονος αλλοδαπός (υπήκοος Σουδάν), ως ο διακινητής, ο οποίος τους μετέφερε έναντι χρηματικής αμοιβής από το Τομπρούκ Λιβύης στην Ελλάδα. Ο 43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 καθώς και η λέμβος μεταφοράς.  Η ΔΑΠΘΑΣ σε συνεργασία με την Λιμενική Αρχή Χανίων,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u w:val="single"/>
          <w:lang w:eastAsia="el-GR"/>
        </w:rPr>
      </w:pPr>
      <w:r>
        <w:rPr>
          <w:rFonts w:cs="Cambria" w:ascii="Cambria" w:hAnsi="Cambria"/>
          <w:sz w:val="24"/>
          <w:szCs w:val="24"/>
          <w:u w:val="single"/>
        </w:rPr>
        <w:t>Επίσης:</w:t>
      </w:r>
    </w:p>
    <w:p>
      <w:pPr>
        <w:pStyle w:val="Normal"/>
        <w:shd w:fill="FFFFFF" w:val="clear"/>
        <w:suppressAutoHyphens w:val="false"/>
        <w:spacing w:lineRule="auto" w:line="240" w:before="0" w:after="0"/>
        <w:ind w:firstLine="720"/>
        <w:rPr/>
      </w:pPr>
      <w:r>
        <w:rPr>
          <w:rFonts w:cs="Segoe UI" w:ascii="Cambria" w:hAnsi="Cambria"/>
          <w:color w:val="222222"/>
          <w:sz w:val="24"/>
          <w:szCs w:val="24"/>
        </w:rPr>
        <w:t>Αναφορικά με τον εντοπισμό και τη διάσωση 114 αλλοδαπών νότια της Γαύδου τις πρωινές ώρες χθες, ανάμεσα στα 73 άτομα τα οποία μεταφέρθηκαν στα Χανιά, αναγνωρίστηκε ένας 19χρονος αλλοδαπός (υπήκοος Σουδάν), ως ο διακινητής, ο οποίος τους μετέφερε έναντι χρηματικής αμοιβής από το Τομπρούκ Λιβύης στην Ελλάδα. Από το Κεντρικό Λιμεναρχείο Χανίων που διενεργεί την προανάκριση, συνελήφθη ο 19χρονος,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Η ΔΑΠΘΑΣ σε συνεργασία με την Λιμενική Αρχή Χανίων,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υνέχεια ενημέρωσης:</w:t>
      </w:r>
    </w:p>
    <w:p>
      <w:pPr>
        <w:pStyle w:val="Normal"/>
        <w:shd w:fill="FFFFFF" w:val="clear"/>
        <w:suppressAutoHyphens w:val="false"/>
        <w:spacing w:lineRule="auto" w:line="240" w:before="0" w:after="0"/>
        <w:ind w:firstLine="720"/>
        <w:rPr/>
      </w:pPr>
      <w:r>
        <w:rPr>
          <w:rFonts w:cs="Segoe UI" w:ascii="Cambria" w:hAnsi="Cambria"/>
          <w:color w:val="222222"/>
          <w:sz w:val="24"/>
          <w:szCs w:val="24"/>
        </w:rPr>
        <w:t>Αναφορικά με τον εντοπισμό 107 αλλοδαπών στην παραλία Τρυπητής Γαύδου, τις πρώτες πρωινές ώρες χθες, ανάμεσα στα 33 άτομα τα οποία μεταφέρθηκαν στα Χανιά, συνελήφθη ένας 19χρονος αλλοδαπός (υπήκοος Σουδάν) ως ο διακινητής, ο οποίος τους μετέφερε έναντι χρηματικής αμοιβής από το Τομπρούκ Λιβύης στην Ελλάδα. Ο 19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η λέμβος μεταφοράς. Η ΔΑΠΘΑΣ σε συνεργασία με την Λιμενική Αρχή Χανίων,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μεσημβρινές ώρες σήμερα, ενημερώθηκε το Λιμενικό Φυλάκιο της Γαύδου για την ύπαρξη μίας λέμβου με αλλοδαπούς επιβαίνοντες κοντά στο λιμάνι Καραβέ της Γαύδου. Στο σημείο μετέβησαν τα ιδιωτικά σκάφη «ΛΙΤΣΑ» Τ.Π. 20 και «ΘΑΛΑΣΣΟΛΥΚΟΣ» Σ.Π. 1609, όπου εντόπισαν μία ξύλινη λέμβο στην οποία επέβαιναν 72 αλλοδαποί, τους οποίους μετέφεραν με ασφάλεια στο λιμάνι της Γαύδου. Οι αλλοδαποί μεταφέρθηκαν με επιβατηγό - οχηματαγωγό (Ε/Γ-Ο/Γ) πλοίο στη χώρα Σφακίων, ενώ στη συνέχεια πρόκειται να μεταφερθούν σε χώρο φιλοξενίας στην Αγυιά Χανίων. Η ξύλινη λέμβος μεταφοράς κατασχέθηκε από τη Λιμενική Αρχή Γαύδου. Προανάκριση διενεργείται από το Κεντρικό Λιμεναρχείο Χανίων.</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52430</w:t>
    </w:r>
    <w:r>
      <w:rPr>
        <w:shd w:fill="FFFFFF" w:val="clea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7:24:00Z</dcterms:created>
  <dc:creator>Tziortzio</dc:creator>
  <dc:description/>
  <dc:language>en-US</dc:language>
  <cp:lastModifiedBy>user</cp:lastModifiedBy>
  <cp:lastPrinted>2024-01-15T09:05:00Z</cp:lastPrinted>
  <dcterms:modified xsi:type="dcterms:W3CDTF">2025-05-24T17:26: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